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76"/>
        <w:gridCol w:w="684"/>
        <w:gridCol w:w="1080"/>
        <w:gridCol w:w="2340"/>
      </w:tblGrid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主题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bookmarkStart w:id="0" w:name="OLE_LINK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聚合反应及新型聚合物的合成</w:t>
            </w:r>
            <w:bookmarkEnd w:id="0"/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高分子结构、表征与性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高分子材料成型加工新理论、新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微纳米材料和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功能高分子和生物医用高分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天然高分子及环境友好高分子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该性、共混与复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H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与工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I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与教育</w:t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类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报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行人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人）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选择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议为代表安排了四处住宿地点供大家选择（以选择时间为序）：</w:t>
            </w:r>
          </w:p>
        </w:tc>
      </w:tr>
      <w:tr>
        <w:trPr>
          <w:trHeight w:val="7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州花园酒店（四星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在会议所在地成都国际会议展览中心内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双人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间单床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成都喜玛拉雅大酒店（准四星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距成都国际会议展览中心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公里，步行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钟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>标准双人间</w:t>
            </w:r>
            <w:r>
              <w:rPr>
                <w:rFonts w:cs="宋体;SimSun" w:ascii="宋体;SimSun" w:hAnsi="宋体;SimSun"/>
              </w:rPr>
              <w:t>26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标间单床位 </w:t>
            </w:r>
            <w:r>
              <w:rPr>
                <w:rFonts w:cs="宋体;SimSun" w:ascii="宋体;SimSun" w:hAnsi="宋体;SimSun"/>
              </w:rPr>
              <w:t>13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白芙蓉宾馆（三星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距成都国际会议展览中心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，步行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>标准双人间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>标间单床位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11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大镜湖宾馆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距成都国际会议展览中心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，步行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>标准双人间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>标间单床位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行安排住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>自行安排住宿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会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22:00Z</dcterms:created>
  <dc:creator>yu</dc:creator>
  <dc:description/>
  <cp:keywords/>
  <dc:language>en-US</dc:language>
  <cp:lastModifiedBy>yu</cp:lastModifiedBy>
  <dcterms:modified xsi:type="dcterms:W3CDTF">2007-06-01T04:07:00Z</dcterms:modified>
  <cp:revision>15</cp:revision>
  <dc:subject/>
  <dc:title>姓名</dc:title>
</cp:coreProperties>
</file>