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重点领域创新团队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kern w:val="0"/>
          <w:sz w:val="44"/>
          <w:szCs w:val="44"/>
        </w:rPr>
        <w:t>入选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对象</w:t>
      </w:r>
      <w:r>
        <w:rPr>
          <w:rFonts w:ascii="宋体" w:hAnsi="宋体" w:cs="宋体"/>
          <w:b/>
          <w:kern w:val="0"/>
          <w:sz w:val="44"/>
          <w:szCs w:val="44"/>
        </w:rPr>
        <w:t>名单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4"/>
          <w:lang w:eastAsia="zh-CN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44"/>
        </w:rPr>
        <w:t>）</w:t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40"/>
        <w:gridCol w:w="1260"/>
        <w:gridCol w:w="3795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团队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依托单位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稻高产优质高效与机械化生产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艳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京农业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分子材料与器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  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化学研究所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空间天气研究与建模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空间科学与应用研究中心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智能交通技术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云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制冷空调系统与高效能源利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如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大外来动物疫病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志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动物卫生与流行病学中心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进轧制技术与热处理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昭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型煤气化技术研发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辅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东理工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枢神经系统疾病的神经再生修复和靶向治疗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  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复旦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功率半导体激光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永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长春光学精密机械与物理研究所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青稞育种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尼玛扎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藏自治区农牧科学院农业研究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随机复杂结构与数据科学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巩馥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数学与系统科学研究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园艺作物病虫害绿色防控与治理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湖南省农业科学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食管癌变的分子机理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芝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医学科学院肿瘤医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压直流输电技术与装备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广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国网智能电网研究院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表观遗传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瑞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生物物理研究所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球重力场精细结构及其时变效应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建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大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色金属真空冶金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昆明理工大学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半导体硅材料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德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大学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质基准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丰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环境科学研究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植物生殖发育和光温互作机理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大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功能食品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名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省农业科学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预警机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  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电子科技集团公司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伤修复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人民解放军第三军医大学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物危害防控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人民解放军军事医学科学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光电材料新效应和器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小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物理研究所</w:t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档数控系统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吉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汉华中数控股份有限公司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大气复合污染防治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  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慢性痛基础研究与临床治疗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武胜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人民解放军第四军医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进惯性仪表与系统技术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房建成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重大水利工程安全与防灾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练继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区域高发恶性肿瘤生物靶向诊治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永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西医科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食品安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胥传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南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生物医学光子学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骆清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脆性材料加工技术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西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侨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煤的清洁低碳燃烧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明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中科技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鱼类生物学及渔业生物技术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水生生物研究所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稀土化学与功能分子固体材料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复方中药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秀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影像处理与安全传输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新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生代地质与环境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正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地质与地球物理研究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先进碳化物陶瓷材料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政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上海硅酸盐研究所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白血病新诊疗方法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晓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学人民医院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极端光学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龚旗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北京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农业生物环境科学与工程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红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农业科学院农业环境与可持续发展研究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肺损伤相关疾病整体调节的转化医学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澄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医学科学院基础医学研究所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复杂矿产资源高效清洁利用的界面化学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文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南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动物进化与系统学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雷富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动物研究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地球空间环境及其对太阳活动的响应研究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窦贤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食品非热加工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廖小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农业大学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能量高光束质量全固态激光技术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樊仲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科学院光电研究院</w:t>
            </w:r>
          </w:p>
        </w:tc>
      </w:tr>
      <w:tr>
        <w:trPr>
          <w:trHeight w:val="4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土资源保护与持续利用创新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  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黑龙江省农业科学院土壤肥料与环境资源研究所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1:02Z</dcterms:created>
  <dc:creator>llh</dc:creator>
  <dc:description/>
  <dc:language>en-US</dc:language>
  <cp:lastModifiedBy/>
  <dcterms:modified xsi:type="dcterms:W3CDTF">1899-12-30T00:00:00Z</dcterms:modified>
  <cp:revision>0</cp:revision>
  <dc:subject/>
  <dc:title>ll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