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0"/>
        <w:gridCol w:w="3260"/>
        <w:gridCol w:w="2880"/>
      </w:tblGrid>
      <w:tr>
        <w:trPr>
          <w:trHeight w:val="975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批青年拔尖人才支持计划公示人选名单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领域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伟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76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金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应用物理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76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保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与系统科学研究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冬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斌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与系统科学研究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浩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贤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国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肥物质科学研究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振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广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物理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志飞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长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尧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建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玉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化学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兴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家纳米科学中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有机化学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立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智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三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化学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海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慧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铁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建物质结构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杰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南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76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兰州化学物理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守非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生命科学研究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海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雄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承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市第六人民医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俊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心理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玉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泽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宴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植物保护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凌飞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小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咏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生物物理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良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汉物理与数学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军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延轶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青岛生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源与过程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书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生命科学研究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彦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建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可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农业科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乐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生命科学研究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翔天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医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命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洪龙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正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热物理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晓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前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金龙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官轮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建物质结构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振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兴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岗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金属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传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宏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明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天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良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怀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婧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东岳高分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广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核动力研究设计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宏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晓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远东石化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福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永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冠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阿漫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铁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理化技术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显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忠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文琪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福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徐州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燕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材料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红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宏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积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云霁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计算技术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瑞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国家授时中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海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会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茂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晓飞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运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小飞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时龙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彦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国柱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晓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计算技术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永志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航天科工集团公司一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波材料技术与工程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80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光学精密机械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鄢社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声学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乐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军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志山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和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州地球化学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霄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坚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丙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质与地球物理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朴世龙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旭龙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地球环境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聿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德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璐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全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军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态环境研究中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大气物理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与环境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斯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剑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达胡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乙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万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俊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茂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军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义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长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辉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建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文献研究室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先柱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煜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德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年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汝岱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海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志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社会科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经济与政治研究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秀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江洪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旭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间文艺家协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艺术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豆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歌舞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艺术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音乐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艺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7:00Z</dcterms:created>
  <dc:creator>SKYLZY</dc:creator>
  <dc:description/>
  <cp:keywords/>
  <dc:language>en-US</dc:language>
  <cp:lastModifiedBy>SKYLZY</cp:lastModifiedBy>
  <dcterms:modified xsi:type="dcterms:W3CDTF">2012-08-03T09:07:00Z</dcterms:modified>
  <cp:revision>1</cp:revision>
  <dc:subject/>
  <dc:title>首批青年拔尖人才支持计划公示人选名单</dc:title>
</cp:coreProperties>
</file>