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center"/>
        <w:tblInd w:w="0" w:type="dxa"/>
        <w:tblLayout w:type="fixed"/>
        <w:tblCellMar>
          <w:top w:w="0" w:type="dxa"/>
          <w:left w:w="0" w:type="dxa"/>
          <w:bottom w:w="0" w:type="dxa"/>
          <w:right w:w="0" w:type="dxa"/>
        </w:tblCellMar>
      </w:tblPr>
      <w:tblGrid>
        <w:gridCol w:w="846"/>
        <w:gridCol w:w="1340"/>
        <w:gridCol w:w="3591"/>
        <w:gridCol w:w="1355"/>
        <w:gridCol w:w="1914"/>
        <w:gridCol w:w="70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科学部</w:t>
            </w:r>
          </w:p>
          <w:p>
            <w:pPr>
              <w:pStyle w:val="Normal"/>
              <w:widowControl/>
              <w:jc w:val="center"/>
              <w:rPr>
                <w:rFonts w:ascii="宋体;SimSun" w:hAnsi="宋体;SimSun" w:cs="宋体;SimSun"/>
                <w:kern w:val="0"/>
                <w:szCs w:val="21"/>
              </w:rPr>
            </w:pPr>
            <w:r>
              <w:rPr>
                <w:rFonts w:ascii="宋体;SimSun" w:hAnsi="宋体;SimSun" w:cs="宋体;SimSun"/>
                <w:b/>
                <w:bCs/>
                <w:kern w:val="0"/>
                <w:sz w:val="20"/>
              </w:rPr>
              <w:t>编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项目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申请人</w:t>
            </w:r>
          </w:p>
          <w:p>
            <w:pPr>
              <w:pStyle w:val="Normal"/>
              <w:widowControl/>
              <w:jc w:val="center"/>
              <w:rPr>
                <w:rFonts w:ascii="宋体;SimSun" w:hAnsi="宋体;SimSun" w:cs="宋体;SimSun"/>
                <w:kern w:val="0"/>
                <w:szCs w:val="21"/>
              </w:rPr>
            </w:pPr>
            <w:r>
              <w:rPr>
                <w:rFonts w:ascii="宋体;SimSun" w:hAnsi="宋体;SimSun" w:cs="宋体;SimSun"/>
                <w:b/>
                <w:bCs/>
                <w:kern w:val="0"/>
                <w:sz w:val="20"/>
              </w:rPr>
              <w:t>依托单位</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韩方申请人</w:t>
            </w:r>
          </w:p>
          <w:p>
            <w:pPr>
              <w:pStyle w:val="Normal"/>
              <w:widowControl/>
              <w:jc w:val="center"/>
              <w:rPr>
                <w:rFonts w:ascii="宋体;SimSun" w:hAnsi="宋体;SimSun" w:cs="宋体;SimSun"/>
                <w:kern w:val="0"/>
                <w:szCs w:val="21"/>
              </w:rPr>
            </w:pPr>
            <w:r>
              <w:rPr>
                <w:rFonts w:ascii="宋体;SimSun" w:hAnsi="宋体;SimSun" w:cs="宋体;SimSun"/>
                <w:b/>
                <w:bCs/>
                <w:kern w:val="0"/>
                <w:sz w:val="20"/>
              </w:rPr>
              <w:t>韩方单位</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类别</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111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乘法理想理论中的</w:t>
            </w:r>
            <w:r>
              <w:rPr>
                <w:rFonts w:cs="宋体;SimSun" w:ascii="宋体;SimSun" w:hAnsi="宋体;SimSun"/>
                <w:kern w:val="0"/>
                <w:sz w:val="20"/>
                <w:szCs w:val="20"/>
              </w:rPr>
              <w:t>Gorenstein</w:t>
            </w:r>
            <w:r>
              <w:rPr>
                <w:rFonts w:ascii="宋体;SimSun" w:hAnsi="宋体;SimSun" w:cs="宋体;SimSun"/>
                <w:kern w:val="0"/>
                <w:sz w:val="20"/>
                <w:szCs w:val="20"/>
              </w:rPr>
              <w:t>同调方法</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芳贵</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四川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wankoo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湖西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0100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量子操作的熵理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武俊德</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浙江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Choonkil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汉阳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11101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非线性椭圆方程与抛物方程的全局梯度正则型</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立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n-Sig Byu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010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传染病模型的数学分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林支桂</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扬州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nkyung Ah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高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01001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图与地图的代数和拓扑性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冯衍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un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岭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0100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纳米结构氧化物及其在染料敏化太阳电池中的应用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效民</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on-Hwae Hw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釜山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010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流体</w:t>
            </w:r>
            <w:r>
              <w:rPr>
                <w:kern w:val="0"/>
                <w:sz w:val="20"/>
                <w:szCs w:val="20"/>
              </w:rPr>
              <w:t>−</w:t>
            </w:r>
            <w:r>
              <w:rPr>
                <w:rFonts w:ascii="宋体;SimSun" w:hAnsi="宋体;SimSun" w:cs="宋体;SimSun"/>
                <w:kern w:val="0"/>
                <w:sz w:val="20"/>
                <w:szCs w:val="20"/>
              </w:rPr>
              <w:t>柔性体耦合数值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伟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yung Jin SU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科学技术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11101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 xml:space="preserve">II-VI/IV </w:t>
            </w:r>
            <w:r>
              <w:rPr>
                <w:rFonts w:ascii="宋体;SimSun" w:hAnsi="宋体;SimSun" w:cs="宋体;SimSun"/>
                <w:kern w:val="0"/>
                <w:sz w:val="20"/>
                <w:szCs w:val="20"/>
              </w:rPr>
              <w:t>芯</w:t>
            </w:r>
            <w:r>
              <w:rPr>
                <w:rFonts w:cs="宋体;SimSun" w:ascii="宋体;SimSun" w:hAnsi="宋体;SimSun"/>
                <w:kern w:val="0"/>
                <w:sz w:val="20"/>
                <w:szCs w:val="20"/>
              </w:rPr>
              <w:t xml:space="preserve">-SiO2 </w:t>
            </w:r>
            <w:r>
              <w:rPr>
                <w:rFonts w:ascii="宋体;SimSun" w:hAnsi="宋体;SimSun" w:cs="宋体;SimSun"/>
                <w:kern w:val="0"/>
                <w:sz w:val="20"/>
                <w:szCs w:val="20"/>
              </w:rPr>
              <w:t>鞘纳米线可控制备和顶栅场效应晶体管</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春瑞</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东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Gyu-chul Y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01001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 xml:space="preserve">注入锁定 </w:t>
            </w:r>
            <w:r>
              <w:rPr>
                <w:rFonts w:cs="宋体;SimSun" w:ascii="宋体;SimSun" w:hAnsi="宋体;SimSun"/>
                <w:kern w:val="0"/>
                <w:sz w:val="20"/>
                <w:szCs w:val="20"/>
              </w:rPr>
              <w:t xml:space="preserve">Fabry-Perot </w:t>
            </w:r>
            <w:r>
              <w:rPr>
                <w:rFonts w:ascii="宋体;SimSun" w:hAnsi="宋体;SimSun" w:cs="宋体;SimSun"/>
                <w:kern w:val="0"/>
                <w:sz w:val="20"/>
                <w:szCs w:val="20"/>
              </w:rPr>
              <w:t>激光器噪声特性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蒙红云</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南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Chang-Hee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科学技术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量子效应经典移植的太赫兹超材料动态控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鲁越晖</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宁波材料技术与工程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oo Yull Rh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成均馆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01002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一种新型无线无源</w:t>
            </w:r>
            <w:r>
              <w:rPr>
                <w:rFonts w:cs="宋体;SimSun" w:ascii="宋体;SimSun" w:hAnsi="宋体;SimSun"/>
                <w:kern w:val="0"/>
                <w:sz w:val="20"/>
                <w:szCs w:val="20"/>
              </w:rPr>
              <w:t xml:space="preserve">Love </w:t>
            </w:r>
            <w:r>
              <w:rPr>
                <w:rFonts w:ascii="宋体;SimSun" w:hAnsi="宋体;SimSun" w:cs="宋体;SimSun"/>
                <w:kern w:val="0"/>
                <w:sz w:val="20"/>
                <w:szCs w:val="20"/>
              </w:rPr>
              <w:t>波神经探针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声学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eeKeun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亚洲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010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生物微粒的声学操控系统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章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anglyeol H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釜庆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01001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复杂传输过程中的流量涨落及策略优化问题</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子罡</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兰州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hae D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庆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010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规范场</w:t>
            </w:r>
            <w:r>
              <w:rPr>
                <w:rFonts w:cs="宋体;SimSun" w:ascii="宋体;SimSun" w:hAnsi="宋体;SimSun"/>
                <w:kern w:val="0"/>
                <w:sz w:val="20"/>
                <w:szCs w:val="20"/>
              </w:rPr>
              <w:t>/</w:t>
            </w:r>
            <w:r>
              <w:rPr>
                <w:rFonts w:ascii="宋体;SimSun" w:hAnsi="宋体;SimSun" w:cs="宋体;SimSun"/>
                <w:kern w:val="0"/>
                <w:sz w:val="20"/>
                <w:szCs w:val="20"/>
              </w:rPr>
              <w:t>引力对偶和非费米液体理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葛先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in Sang-Ji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汉阳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1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树枝状二芳乙烯类光致变色大分子化合物的合成与性能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晓川</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河南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A S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忠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1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软</w:t>
            </w:r>
            <w:r>
              <w:rPr>
                <w:rFonts w:cs="宋体;SimSun" w:ascii="宋体;SimSun" w:hAnsi="宋体;SimSun"/>
                <w:kern w:val="0"/>
                <w:sz w:val="20"/>
                <w:szCs w:val="20"/>
              </w:rPr>
              <w:t>X</w:t>
            </w:r>
            <w:r>
              <w:rPr>
                <w:rFonts w:ascii="宋体;SimSun" w:hAnsi="宋体;SimSun" w:cs="宋体;SimSun"/>
                <w:kern w:val="0"/>
                <w:sz w:val="20"/>
                <w:szCs w:val="20"/>
              </w:rPr>
              <w:t>射线同步辐射光电子能谱和吸收谱原位研究基于共轭聚合物光电器件中的界面结构</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朱俊发</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技术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ongsoo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浦项科学技术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光合体系中的荷质转移及人工光合体系的设计</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艾洪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济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in Yong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成均馆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010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阿尔茨海默氏症早期诊断新技术：血液样品的拉曼光谱“条码”</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沈爱国</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ong-Joon Bae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全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111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银簇在生物微环境中的光响应</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海臣</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高能物理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unhua Y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01001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孔径可控的三维网络骨架功能材料合成表征及分离应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闫宏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河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Geon-Joong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仁荷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工业含酚废水闭路循环处理技术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崔春花</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化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Rhee Young Wo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忠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10100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木质纤维素原料生产合成异戊醇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许敬亮</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广州能源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ng Ok H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高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1010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神经抑制类污染物胁迫下青鳉行为变化及内在机制的模型分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任宗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烟台海岸带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Tae-Soo Chi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釜山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010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新型环境污染物中典型有机磷阻燃剂的环境致毒机制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效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YUNGHO CHO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010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钙信号系统与</w:t>
            </w:r>
            <w:r>
              <w:rPr>
                <w:rFonts w:cs="宋体;SimSun" w:ascii="宋体;SimSun" w:hAnsi="宋体;SimSun"/>
                <w:kern w:val="0"/>
                <w:sz w:val="20"/>
                <w:szCs w:val="20"/>
              </w:rPr>
              <w:t>Lammer</w:t>
            </w:r>
            <w:r>
              <w:rPr>
                <w:rFonts w:ascii="宋体;SimSun" w:hAnsi="宋体;SimSun" w:cs="宋体;SimSun"/>
                <w:kern w:val="0"/>
                <w:sz w:val="20"/>
                <w:szCs w:val="20"/>
              </w:rPr>
              <w:t>激酶体系在构巢曲霉无性产孢过程中的信号交流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陆玲</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ee-Moon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忠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芒属和近缘类群（禾本科）的系统分类学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文俐</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植物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ung-chul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成均馆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11041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横断山地区上新世以来动、植物关系对环境变化的响应</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苏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西双版纳热带植物园</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onathan M. Adam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东北亚两栖动物的生态学和谱系地理学</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丕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沈阳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ruce Waldm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010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成釉细胞特异信号分子筛选及其在</w:t>
            </w:r>
            <w:r>
              <w:rPr>
                <w:rFonts w:cs="宋体;SimSun" w:ascii="宋体;SimSun" w:hAnsi="宋体;SimSun"/>
                <w:kern w:val="0"/>
                <w:sz w:val="20"/>
                <w:szCs w:val="20"/>
              </w:rPr>
              <w:t>iPS</w:t>
            </w:r>
            <w:r>
              <w:rPr>
                <w:rFonts w:ascii="宋体;SimSun" w:hAnsi="宋体;SimSun" w:cs="宋体;SimSun"/>
                <w:kern w:val="0"/>
                <w:sz w:val="20"/>
                <w:szCs w:val="20"/>
              </w:rPr>
              <w:t>牙向分化的应用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蔡景蕾</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广州生物医药与健康研究院</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Young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庆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大豆全基因组序列和生物信息学方法开发抗病育种的分子标记及其应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蔡春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青岛农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k-Ha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首尔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101002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稻黄单胞菌新</w:t>
            </w:r>
            <w:r>
              <w:rPr>
                <w:rFonts w:cs="宋体;SimSun" w:ascii="宋体;SimSun" w:hAnsi="宋体;SimSun"/>
                <w:kern w:val="0"/>
                <w:sz w:val="20"/>
                <w:szCs w:val="20"/>
              </w:rPr>
              <w:t>Xop</w:t>
            </w:r>
            <w:r>
              <w:rPr>
                <w:rFonts w:ascii="宋体;SimSun" w:hAnsi="宋体;SimSun" w:cs="宋体;SimSun"/>
                <w:kern w:val="0"/>
                <w:sz w:val="20"/>
                <w:szCs w:val="20"/>
              </w:rPr>
              <w:t>效应蛋白的鉴定与作用机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功友</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Lin-Woo K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建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010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防孢囊类线虫病植物源杀线虫剂筛选及杀线机制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海燕</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山东农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Dong Geun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庆尚北道农业技术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010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磺酰脲类除草剂与其抗药突变型</w:t>
            </w:r>
            <w:r>
              <w:rPr>
                <w:rFonts w:cs="宋体;SimSun" w:ascii="宋体;SimSun" w:hAnsi="宋体;SimSun"/>
                <w:kern w:val="0"/>
                <w:sz w:val="20"/>
                <w:szCs w:val="20"/>
              </w:rPr>
              <w:t>ALS</w:t>
            </w:r>
            <w:r>
              <w:rPr>
                <w:rFonts w:ascii="宋体;SimSun" w:hAnsi="宋体;SimSun" w:cs="宋体;SimSun"/>
                <w:kern w:val="0"/>
                <w:sz w:val="20"/>
                <w:szCs w:val="20"/>
              </w:rPr>
              <w:t>分子对接研究和反抗类除草剂的虚拟筛选</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明根</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延边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im do So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01001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三台泡核桃青皮活性成分的抗肿瘤先导化合物的发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司传领</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天津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Soo Ba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江原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01001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韩牛和延边黄牛肉质相关功能基因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鑫</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延边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O KANGSHO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国立顺天大学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利用具有消炎抗肿瘤活性的接种在发芽糙米上的灵芝开发高附加值优质功能成分或产品</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放</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四川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Dong-Ki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建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甜菊醇苷的酶法制备及其反应机理的分子识别</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夏咏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江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im Dom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全南国立大学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1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土壤风蚀粉尘排放过程及中韩沙尘暴源区土壤性质与沙尘特性对比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铁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水利部牧区水利科学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oon Ock Yo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庆熙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201001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朝鲜半岛南部沃川造山带与岭南地块的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翟明国</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地质与地球物理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Oh chang wh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国立全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1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用单颗粒分析技术研究城市灰霾和沙尘暴期间大气细颗粒物化学成分转化规律与毒性效应</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耿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山西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Chul-Un R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仁荷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纳米碳管增强</w:t>
            </w:r>
            <w:r>
              <w:rPr>
                <w:rFonts w:cs="宋体;SimSun" w:ascii="宋体;SimSun" w:hAnsi="宋体;SimSun"/>
                <w:kern w:val="0"/>
                <w:sz w:val="20"/>
                <w:szCs w:val="20"/>
              </w:rPr>
              <w:t>Cu</w:t>
            </w:r>
            <w:r>
              <w:rPr>
                <w:rFonts w:ascii="宋体;SimSun" w:hAnsi="宋体;SimSun" w:cs="宋体;SimSun"/>
                <w:kern w:val="0"/>
                <w:sz w:val="20"/>
                <w:szCs w:val="20"/>
              </w:rPr>
              <w:t>基复合材料力学性能及变形机制的尺寸效应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刚</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安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yung Tae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材料科学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2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玻璃中激光直写非线性光学晶相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陶海征</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k-Bu Soh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光州科学技术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具有高电场诱发形变特性的铌酸盐基无铅压电陶瓷的相结构设计</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敬锋</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Shin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蔚山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Bi(Sb, Nb, Ta)O4</w:t>
            </w:r>
            <w:r>
              <w:rPr>
                <w:rFonts w:ascii="宋体;SimSun" w:hAnsi="宋体;SimSun" w:cs="宋体;SimSun"/>
                <w:kern w:val="0"/>
                <w:sz w:val="20"/>
                <w:szCs w:val="20"/>
              </w:rPr>
              <w:t>体系薄膜制备及其微波介电性能测试</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迪</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安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Hun Jeo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陶瓷工程科技研究所</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1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超细金刚石单晶的合成与分离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贾晓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吉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ong Oh Su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市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1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金属硅化物纳米线和纳米带的可控合成及光物理和电学性能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方晓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复旦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ongsoo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科学技术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1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ZnO</w:t>
            </w:r>
            <w:r>
              <w:rPr>
                <w:rFonts w:ascii="宋体;SimSun" w:hAnsi="宋体;SimSun" w:cs="宋体;SimSun"/>
                <w:kern w:val="0"/>
                <w:sz w:val="20"/>
                <w:szCs w:val="20"/>
              </w:rPr>
              <w:t>纳米结构与掺杂</w:t>
            </w:r>
            <w:r>
              <w:rPr>
                <w:rFonts w:cs="宋体;SimSun" w:ascii="宋体;SimSun" w:hAnsi="宋体;SimSun"/>
                <w:kern w:val="0"/>
                <w:sz w:val="20"/>
                <w:szCs w:val="20"/>
              </w:rPr>
              <w:t>ZnO</w:t>
            </w:r>
            <w:r>
              <w:rPr>
                <w:rFonts w:ascii="宋体;SimSun" w:hAnsi="宋体;SimSun" w:cs="宋体;SimSun"/>
                <w:kern w:val="0"/>
                <w:sz w:val="20"/>
                <w:szCs w:val="20"/>
              </w:rPr>
              <w:t>梯度薄膜提高薄膜太阳能电池效率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何云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湖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ee Chang Je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东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具有高载流子迁移率的晶化光活性聚合物的研发</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阳仁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青岛生物能源与过程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an Young Wo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釜山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1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多体动力学建模的旋转机械故障振动特性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韩天</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o Suk Y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釜庆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2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高精度行程检测与变频调节的线性压缩机特征参数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邹慧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理化技术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on Chun Ta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蔚山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1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中子衍射技术的固体氧化物燃料电池钎焊自适应密封残余应力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蒋文春</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石油大学（华东）</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an Chuck Wo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原子能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2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水稻育苗环境控制技术与装备</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任文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沈阳农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n-Ok Chu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忠南大學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热塑性保温材料火灾特性表征方法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徐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min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崇实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国藏袍及韩国高丽民族传统服装热调节机制的生物物理学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云仪</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东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Eunae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延世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1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矩阵变换器的电压传输比及其特殊应用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郭有贵</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湘潭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Lee Kyo-Beu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亚洲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2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溴离子对含氮消毒副产物生成的影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欣</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山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ontae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国立金乌工科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A2O</w:t>
            </w:r>
            <w:r>
              <w:rPr>
                <w:rFonts w:ascii="宋体;SimSun" w:hAnsi="宋体;SimSun" w:cs="宋体;SimSun"/>
                <w:kern w:val="0"/>
                <w:sz w:val="20"/>
                <w:szCs w:val="20"/>
              </w:rPr>
              <w:t>及化学除磷工艺中</w:t>
            </w:r>
            <w:r>
              <w:rPr>
                <w:rFonts w:cs="宋体;SimSun" w:ascii="宋体;SimSun" w:hAnsi="宋体;SimSun"/>
                <w:kern w:val="0"/>
                <w:sz w:val="20"/>
                <w:szCs w:val="20"/>
              </w:rPr>
              <w:t>N2O</w:t>
            </w:r>
            <w:r>
              <w:rPr>
                <w:rFonts w:ascii="宋体;SimSun" w:hAnsi="宋体;SimSun" w:cs="宋体;SimSun"/>
                <w:kern w:val="0"/>
                <w:sz w:val="20"/>
                <w:szCs w:val="20"/>
              </w:rPr>
              <w:t>释放机理研究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光学</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OK DOCKK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檀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2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活性粉末混凝土预应力箱型梁结构性能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香国</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哈尔滨工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angmook H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金乌国立工科大学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高速铁路无砟轨道混凝土结构耐久性评估研究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化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铁道科学研究院</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LWHA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铁道技术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1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污染土对水泥土腐蚀性的阻抗评价体系的构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董晓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太原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unboum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010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认知波束形成及多极化天线感知</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郭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人民解放军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Myoung Seob L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全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2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无线认知网络中的网络编码协作机理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邮电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nkyu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高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0100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 xml:space="preserve">4G LTE </w:t>
            </w:r>
            <w:r>
              <w:rPr>
                <w:rFonts w:ascii="宋体;SimSun" w:hAnsi="宋体;SimSun" w:cs="宋体;SimSun"/>
                <w:kern w:val="0"/>
                <w:sz w:val="20"/>
                <w:szCs w:val="20"/>
              </w:rPr>
              <w:t xml:space="preserve">和 </w:t>
            </w:r>
            <w:r>
              <w:rPr>
                <w:rFonts w:cs="宋体;SimSun" w:ascii="宋体;SimSun" w:hAnsi="宋体;SimSun"/>
                <w:kern w:val="0"/>
                <w:sz w:val="20"/>
                <w:szCs w:val="20"/>
              </w:rPr>
              <w:t xml:space="preserve">5G </w:t>
            </w:r>
            <w:r>
              <w:rPr>
                <w:rFonts w:ascii="宋体;SimSun" w:hAnsi="宋体;SimSun" w:cs="宋体;SimSun"/>
                <w:kern w:val="0"/>
                <w:sz w:val="20"/>
                <w:szCs w:val="20"/>
              </w:rPr>
              <w:t>系统中先进的信号处理和新的通信方法</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有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宁波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eung-Gyoon Ry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忠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救灾环境下机器人通信网络组网关键技术的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郭银景</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山东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joon H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崇实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新一代无线电目标信源定位新技术研究与应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邱天爽</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ngwan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岭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1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正则化在线极速学习算法及其在光谱分析中的应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建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计量学院</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Dong Sun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全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3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微波在片测量的</w:t>
            </w:r>
            <w:r>
              <w:rPr>
                <w:rFonts w:cs="宋体;SimSun" w:ascii="宋体;SimSun" w:hAnsi="宋体;SimSun"/>
                <w:kern w:val="0"/>
                <w:sz w:val="20"/>
                <w:szCs w:val="20"/>
              </w:rPr>
              <w:t>CMOS</w:t>
            </w:r>
            <w:r>
              <w:rPr>
                <w:rFonts w:ascii="宋体;SimSun" w:hAnsi="宋体;SimSun" w:cs="宋体;SimSun"/>
                <w:kern w:val="0"/>
                <w:sz w:val="20"/>
                <w:szCs w:val="20"/>
              </w:rPr>
              <w:t>器件建模技术的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秀萍</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邮电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yung-Wook Mi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延世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01002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粒子群算法的离子通道</w:t>
            </w:r>
            <w:r>
              <w:rPr>
                <w:rFonts w:cs="宋体;SimSun" w:ascii="宋体;SimSun" w:hAnsi="宋体;SimSun"/>
                <w:kern w:val="0"/>
                <w:sz w:val="20"/>
                <w:szCs w:val="20"/>
              </w:rPr>
              <w:t>Markov</w:t>
            </w:r>
            <w:r>
              <w:rPr>
                <w:rFonts w:ascii="宋体;SimSun" w:hAnsi="宋体;SimSun" w:cs="宋体;SimSun"/>
                <w:kern w:val="0"/>
                <w:sz w:val="20"/>
                <w:szCs w:val="20"/>
              </w:rPr>
              <w:t>模型优化</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尉迟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中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Dong Han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庆熙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图挖掘的社会化信任感知推荐系统模型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袁伟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哈尔滨工程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Koo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庆熙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010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机器学习方法的分子相互作用预测</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德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同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yungsook H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仁荷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面向群体基因组数据的分析方法和算法开发</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宁康</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青岛生物能源与过程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ung Kyoon Cho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科学技术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特征数据交换中的过程恢复方法</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何发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onghung H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科学技术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临床决策支持系统中基于社会交互的数据获取及推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关东海</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哈尔滨工程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ngyoung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庆熙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物联网的多智能机器人信息融合与控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夏元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ng-Myung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国立釜山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跨边界关键基础设施保护与危机治理：中韩比较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西宝</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 Eun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忠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智能电网自动需求响应中基于家域网的能耗管理技术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晓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ung Ho Ho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汉阳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3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智能社区服务的网络技术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积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浙江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angheon Pac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高丽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2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源于非经典逻辑的若干代数结构及其在粗糙集与软集理论中的应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小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海事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 Bae Ju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国立庆尚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多机器人系统编队的自适应递阶滑模控制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钱殿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北电力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k Gyu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岭南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101002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非挥发处理器及其在传感网节点中的应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勇攀</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Naehyuck Ch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国立首尔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集成金属有机骨架材料与纳米压印光栅的光纤气体传感器</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董小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厦门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Geun P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仁荷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2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数字人体模型和知识工程的智能化汽车驾驶室布置设计的工效学方法</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蒋祖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huping XIO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蔚山国家科学技术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2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稳健设计在中韩两国的理论和应用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马义中</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yun Jai-Hyu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庆尚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2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集装箱码头先进运作模式分析与箱位分配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鹏飞</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IM Kap Hw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釜山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2010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儒家文化情景下领导行为对员工变革反应的影响：中韩联合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杜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in Nam Cho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1010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环境规制、生产率变迁与进入模式的动态选择：以在华外资企业为例</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綦建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山东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eunyeob Oh</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忠南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010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理化因素对气道黏液高分泌的影响</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向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重庆医科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oo-Heon Yo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延世医科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01001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Toll</w:t>
            </w:r>
            <w:r>
              <w:rPr>
                <w:rFonts w:ascii="宋体;SimSun" w:hAnsi="宋体;SimSun" w:cs="宋体;SimSun"/>
                <w:kern w:val="0"/>
                <w:sz w:val="20"/>
                <w:szCs w:val="20"/>
              </w:rPr>
              <w:t>样受体（</w:t>
            </w:r>
            <w:r>
              <w:rPr>
                <w:rFonts w:cs="宋体;SimSun" w:ascii="宋体;SimSun" w:hAnsi="宋体;SimSun"/>
                <w:kern w:val="0"/>
                <w:sz w:val="20"/>
                <w:szCs w:val="20"/>
              </w:rPr>
              <w:t>TLR</w:t>
            </w:r>
            <w:r>
              <w:rPr>
                <w:rFonts w:ascii="宋体;SimSun" w:hAnsi="宋体;SimSun" w:cs="宋体;SimSun"/>
                <w:kern w:val="0"/>
                <w:sz w:val="20"/>
                <w:szCs w:val="20"/>
              </w:rPr>
              <w:t>）微环境与梗死心肌再生作用机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齐绪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暨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oo-Ki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延世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11100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上海和韩国</w:t>
            </w:r>
            <w:r>
              <w:rPr>
                <w:rFonts w:cs="宋体;SimSun" w:ascii="宋体;SimSun" w:hAnsi="宋体;SimSun"/>
                <w:kern w:val="0"/>
                <w:sz w:val="20"/>
                <w:szCs w:val="20"/>
              </w:rPr>
              <w:t>Pohang</w:t>
            </w:r>
            <w:r>
              <w:rPr>
                <w:rFonts w:ascii="宋体;SimSun" w:hAnsi="宋体;SimSun" w:cs="宋体;SimSun"/>
                <w:kern w:val="0"/>
                <w:sz w:val="20"/>
                <w:szCs w:val="20"/>
              </w:rPr>
              <w:t>第三代同步辐射光源的微血管病理生理影像学及治疗机制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永亭</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ong-Ki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邱加图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1010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自体脂肪干细胞对放射因素和内在因素联合导致的猪慢性创面的实验研究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柳大烈</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方医科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Daegu S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启明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010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一种新型</w:t>
            </w:r>
            <w:r>
              <w:rPr>
                <w:rFonts w:cs="宋体;SimSun" w:ascii="宋体;SimSun" w:hAnsi="宋体;SimSun"/>
                <w:kern w:val="0"/>
                <w:sz w:val="20"/>
                <w:szCs w:val="20"/>
              </w:rPr>
              <w:t>NF-KB</w:t>
            </w:r>
            <w:r>
              <w:rPr>
                <w:rFonts w:ascii="宋体;SimSun" w:hAnsi="宋体;SimSun" w:cs="宋体;SimSun"/>
                <w:kern w:val="0"/>
                <w:sz w:val="20"/>
                <w:szCs w:val="20"/>
              </w:rPr>
              <w:t>调节因子—</w:t>
            </w:r>
            <w:r>
              <w:rPr>
                <w:rFonts w:cs="宋体;SimSun" w:ascii="宋体;SimSun" w:hAnsi="宋体;SimSun"/>
                <w:kern w:val="0"/>
                <w:sz w:val="20"/>
                <w:szCs w:val="20"/>
              </w:rPr>
              <w:t>ZFP91</w:t>
            </w:r>
            <w:r>
              <w:rPr>
                <w:rFonts w:ascii="宋体;SimSun" w:hAnsi="宋体;SimSun" w:cs="宋体;SimSun"/>
                <w:kern w:val="0"/>
                <w:sz w:val="20"/>
                <w:szCs w:val="20"/>
              </w:rPr>
              <w:t>在肿瘤细胞微环境中的功能及作用机制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学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延边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eong-Hyung L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江源道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111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Lexapro</w:t>
            </w:r>
            <w:r>
              <w:rPr>
                <w:rFonts w:ascii="宋体;SimSun" w:hAnsi="宋体;SimSun" w:cs="宋体;SimSun"/>
                <w:kern w:val="0"/>
                <w:sz w:val="20"/>
                <w:szCs w:val="20"/>
              </w:rPr>
              <w:t>治疗对强迫症脑神经通路影响的研究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贺永</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un Soo Kw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111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两国空气污染与气候变化区域特征的人群健康影响评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潘小川</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o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首尔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肿瘤药敏基因在位检测技术的研究以及对化疗响应的预测</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顾月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药科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 Gwan Ki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光州科学技术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蛋白质组学的小柴胡汤抗抑郁作用机理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春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沈阳药科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hin Young Ke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首尔国立大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101001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长白山药用植物抗菌生物活性物质的筛选及作用机理研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郑昌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延边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im Won G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韩国生命工学研究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合作交流</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010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数论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岳勤</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航空航天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unghan Ba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orea Advanced Institute of Science and Technolog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01001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2012</w:t>
            </w:r>
            <w:r>
              <w:rPr>
                <w:rFonts w:ascii="宋体;SimSun" w:hAnsi="宋体;SimSun" w:cs="宋体;SimSun"/>
                <w:kern w:val="0"/>
                <w:sz w:val="20"/>
                <w:szCs w:val="20"/>
              </w:rPr>
              <w:t>中韩低维电子和光子材料与器件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yeonsik Cheong</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ogang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111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量子结构与器件双边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付德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Tae Won Kang</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Dongguk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11100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一届新颖纳米材料和器件国际研讨会（</w:t>
            </w:r>
            <w:r>
              <w:rPr>
                <w:rFonts w:cs="宋体;SimSun" w:ascii="宋体;SimSun" w:hAnsi="宋体;SimSun"/>
                <w:kern w:val="0"/>
                <w:sz w:val="20"/>
                <w:szCs w:val="20"/>
              </w:rPr>
              <w:t>Chungju-Suzhou</w:t>
            </w:r>
            <w:r>
              <w:rPr>
                <w:rFonts w:ascii="宋体;SimSun" w:hAnsi="宋体;SimSun" w:cs="宋体;SimSun"/>
                <w:kern w:val="0"/>
                <w:sz w:val="20"/>
                <w:szCs w:val="20"/>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邹贵付</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苏州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Joon LE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onkuk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010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韩</w:t>
            </w:r>
            <w:r>
              <w:rPr>
                <w:rFonts w:cs="宋体;SimSun" w:ascii="宋体;SimSun" w:hAnsi="宋体;SimSun"/>
                <w:kern w:val="0"/>
                <w:sz w:val="20"/>
                <w:szCs w:val="20"/>
              </w:rPr>
              <w:t>-</w:t>
            </w:r>
            <w:r>
              <w:rPr>
                <w:rFonts w:ascii="宋体;SimSun" w:hAnsi="宋体;SimSun" w:cs="宋体;SimSun"/>
                <w:kern w:val="0"/>
                <w:sz w:val="20"/>
                <w:szCs w:val="20"/>
              </w:rPr>
              <w:t>中双边硒的营养、生物化学和防癌作用学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开勋</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中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Byeong Jae Le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oul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1201001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含碳燃料高效能源转化技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士秋</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过程工程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oo-Hyun Kim</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orea Institute of Machinery &amp; Materials</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两栖爬行动物保护学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丕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沈阳师范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Mi-sook Min</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oul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农业多源信息获取技术与农田精细管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郑立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农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yun-Kwon Noh</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Chungbuk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东亚人群遗传多样性及其进化和医学意义</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徐书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上海生命科学研究院</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Chung Yeun-Jun</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The Catholic University of Korea</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12111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精细农业生产中的新兴信息化与自动化技术</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刚</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农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yeong-Hwan Le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Chonnam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1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藻类资源与养殖环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宇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暨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k Kyo Chung</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Pusan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2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双边生物资源挖掘与信息共享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宋立荣</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水生生物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eonhee Le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oul Women's University/Korea National Research Resource Center</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111024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东北亚地壳演化学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清海</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吉林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Cheong Daekyo</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angwon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1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八届中韩日先进无机功能材料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永祥</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上海硅酸盐研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L-KYOUNG JEONG</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Pusan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01002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一届中韩静电纺丝与纳米纤维国际会议</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丁彬</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东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akyong Kim</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Chonbuk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2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基于微分几何的机器人机构系统分析中韩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辛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ongwon Kim</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oul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2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可持续的电子废物资源再生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金惠</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Seung-Whee Rhe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yonggi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11100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基础设施监测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理工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yung-Chang Kim</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Hongik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1010019</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二届中韩阻燃与功能材料技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孙道兴</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青岛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ern Kim</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Myongji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中韩复合材料成形技术与装备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单忠德</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机械科学研究总院</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wang Woonbong</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POSTECH</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5121110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电网友好型风电技术”中韩双边学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康重庆</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ng-Cheol Kang</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Chonbuk National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11100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云计算与数据挖掘</w:t>
            </w:r>
            <w:r>
              <w:rPr>
                <w:rFonts w:cs="宋体;SimSun" w:ascii="宋体;SimSun" w:hAnsi="宋体;SimSun"/>
                <w:kern w:val="0"/>
                <w:sz w:val="20"/>
                <w:szCs w:val="20"/>
              </w:rPr>
              <w:t>--</w:t>
            </w:r>
            <w:r>
              <w:rPr>
                <w:rFonts w:ascii="宋体;SimSun" w:hAnsi="宋体;SimSun" w:cs="宋体;SimSun"/>
                <w:kern w:val="0"/>
                <w:sz w:val="20"/>
                <w:szCs w:val="20"/>
              </w:rPr>
              <w:t>中韩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川</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四川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Young-guk Ha</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onkuk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12010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0"/>
              </w:rPr>
              <w:t>2012</w:t>
            </w:r>
            <w:r>
              <w:rPr>
                <w:rFonts w:ascii="宋体;SimSun" w:hAnsi="宋体;SimSun" w:cs="宋体;SimSun"/>
                <w:kern w:val="0"/>
                <w:sz w:val="20"/>
                <w:szCs w:val="20"/>
              </w:rPr>
              <w:t>第八届拟人系统国际会议（</w:t>
            </w:r>
            <w:r>
              <w:rPr>
                <w:rFonts w:cs="宋体;SimSun" w:ascii="宋体;SimSun" w:hAnsi="宋体;SimSun"/>
                <w:kern w:val="0"/>
                <w:sz w:val="20"/>
                <w:szCs w:val="20"/>
              </w:rPr>
              <w:t>ICHS 20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杜军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邮电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u-Jang Le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AIS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101000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二届中韩可持续性运输系统双边学术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徐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交通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Kang Seungmo</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Korea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711010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十一届中韩双边质量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海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原工学院</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ae Wook Yoon</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Hankuk University of Foreign Studies</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10100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十五届中韩区域生物工程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旭</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哈尔滨医科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Duk Jae Oh</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jong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01001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慢性气道炎症黏液高分泌的发生机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向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重庆医科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Joo-Heon Yoon</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Yonsei Universit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0100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第一届中韩仿生与再生医学材料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胜民</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中科技大学</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In-Sup Noh</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oul National University of Science &amp; Technology</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121110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亚洲蠕虫病诊断研究及防治策略研讨会</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石柱</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疾病预防控制中心寄生虫病预防控制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Hong Sung-Tae</w:t>
            </w:r>
          </w:p>
          <w:p>
            <w:pPr>
              <w:pStyle w:val="Normal"/>
              <w:widowControl/>
              <w:jc w:val="center"/>
              <w:rPr>
                <w:rFonts w:ascii="宋体;SimSun" w:hAnsi="宋体;SimSun" w:cs="宋体;SimSun"/>
                <w:kern w:val="0"/>
                <w:szCs w:val="21"/>
              </w:rPr>
            </w:pPr>
            <w:r>
              <w:rPr>
                <w:rFonts w:cs="宋体;SimSun" w:ascii="宋体;SimSun" w:hAnsi="宋体;SimSun"/>
                <w:kern w:val="0"/>
                <w:sz w:val="20"/>
                <w:szCs w:val="20"/>
              </w:rPr>
              <w:t>Seoul National Universtiy College of Medicin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边会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8:00Z</dcterms:created>
  <dc:creator>SKYLZY</dc:creator>
  <dc:description/>
  <cp:keywords/>
  <dc:language>en-US</dc:language>
  <cp:lastModifiedBy>SKYLZY</cp:lastModifiedBy>
  <dcterms:modified xsi:type="dcterms:W3CDTF">2012-03-21T02:20:00Z</dcterms:modified>
  <cp:revision>1</cp:revision>
  <dc:subject/>
  <dc:title>序号</dc:title>
</cp:coreProperties>
</file>