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ˎ̥;Times New Roman" w:ascii="ˎ̥;Times New Roman" w:hAnsi="ˎ̥;Times New Roman"/>
          <w:b/>
          <w:bCs/>
          <w:color w:val="3366CC"/>
          <w:sz w:val="27"/>
          <w:szCs w:val="27"/>
        </w:rPr>
        <w:t>2010-2011</w:t>
      </w:r>
      <w:r>
        <w:rPr>
          <w:rFonts w:ascii="ˎ̥;Times New Roman" w:hAnsi="ˎ̥;Times New Roman" w:cs="ˎ̥;Times New Roman"/>
          <w:b/>
          <w:bCs/>
          <w:color w:val="3366CC"/>
          <w:sz w:val="27"/>
          <w:szCs w:val="27"/>
        </w:rPr>
        <w:t>年度中国纺织服装企业竞争力</w:t>
      </w:r>
      <w:r>
        <w:rPr>
          <w:rFonts w:cs="ˎ̥;Times New Roman" w:ascii="ˎ̥;Times New Roman" w:hAnsi="ˎ̥;Times New Roman"/>
          <w:b/>
          <w:bCs/>
          <w:color w:val="3366CC"/>
          <w:sz w:val="27"/>
          <w:szCs w:val="27"/>
        </w:rPr>
        <w:t>500</w:t>
      </w:r>
      <w:r>
        <w:rPr>
          <w:rFonts w:ascii="ˎ̥;Times New Roman" w:hAnsi="ˎ̥;Times New Roman" w:cs="ˎ̥;Times New Roman"/>
          <w:b/>
          <w:bCs/>
          <w:color w:val="3366CC"/>
          <w:sz w:val="27"/>
          <w:szCs w:val="27"/>
        </w:rPr>
        <w:t>强企业名单</w:t>
      </w:r>
    </w:p>
    <w:p>
      <w:pPr>
        <w:pStyle w:val="Normal"/>
        <w:rPr/>
      </w:pPr>
      <w:r>
        <w:rPr/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570"/>
        <w:gridCol w:w="750"/>
        <w:gridCol w:w="3615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194979"/>
                <w:kern w:val="0"/>
                <w:sz w:val="20"/>
                <w:szCs w:val="20"/>
              </w:rPr>
              <w:t>序号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194979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194979"/>
                <w:kern w:val="0"/>
                <w:sz w:val="20"/>
                <w:szCs w:val="20"/>
              </w:rPr>
              <w:t>序号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194979"/>
                <w:kern w:val="0"/>
                <w:sz w:val="20"/>
                <w:szCs w:val="20"/>
              </w:rPr>
              <w:t>企业名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山东魏桥创业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5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南京化纤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南山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52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山东岱银纺织集团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恒力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53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锦达新材料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红豆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54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海宁市金佰利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内蒙古鄂尔多斯羊绒集团有限责任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55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旗牌王（中国）纺织服饰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山东如意科技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56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天津泰达洁净材料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上海纺织控股（集团）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57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山西绿洲纺织有限责任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阳光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58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宁夏同心祥福绒毛制品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桐昆集团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59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宝娜斯袜业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荣盛控股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6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宁夏荣昌绒业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新郎希努尔集团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6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安徽京九丝绸股份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波司登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62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湖南省湘维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鲁泰集团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63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三房巷实业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宁波申洲针织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64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湖北天化麻业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华峰氨纶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65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河北永亮纺织品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盛虹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66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福建浔兴拉链科技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恒逸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67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常州华利达服装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际华集团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68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上海嘉乐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东渡纺织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69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常熟市鼓风机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雅戈尔集团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7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山东澳亚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报喜鸟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7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杭州路先非织造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百隆东方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72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西安标准工业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经纬纺织机械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73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华西集团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 xml:space="preserve">华芳集团有限公司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74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沙印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广东溢达纺织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75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湖南广源麻业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天虹纺织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76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安徽皖维高新材料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广东省丝绸纺织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77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天华纱业集团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维科控股集团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78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新芳纺织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孚日集团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79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张家港市大新毛纺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安正时尚集团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8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华瑞国际实业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洁丽雅纺织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8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福建联邦三禾纺织贸易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宁波慈星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82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迎阳无纺机械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上海嘉麟杰纺织品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83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大港纺织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青岛即发集团控股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84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海宁市玛萨琪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华孚色纺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85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三友集团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愉悦家纺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86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黄石美岛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德州华源生态科技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87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山西三维集团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湖南华升集团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88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温州昌隆纺织科技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烟台氨纶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89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宁夏同心生海绒业有限责任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滨州亚光家纺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9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厦门圣达威服饰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唐山三友集团兴达化纤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9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张家港市普坤纺织实业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达利（中国）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92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成如旦新能源科技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杭州邦联氨纶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93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丝绸之路控投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新民纺织科技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94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海门市晋帛家用纺织品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普杰无纺布（中国）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95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广东志达纺织装饰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山东康平纳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96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盐城悦弘织造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福建诺奇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97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俞氏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淄博银仕来纺织（集团）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98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绍兴国周控股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太子龙服饰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99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宁波康尔针织制衣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5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步森服饰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0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山东颜春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5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虎豹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0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吴江赴东纺织集团有限公司新联丝织分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5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森马服饰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02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宁夏圣雪绒国际企业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5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九牧王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03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永利经编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5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青岛喜盈门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04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山东银鹰化纤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5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湖南梦洁家纺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05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南通大岛纺织品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5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庄吉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06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重庆长丰麻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5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泉州海天材料科技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07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三友控股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5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无锡市第一棉纺织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08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烟台北方家用纺织品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5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佛山市致兴纺织服装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09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临清市华兴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6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大连东立工艺纺织品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1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海宁金永和家纺织造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6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广东新会美达锦纶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1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杭州萧山航民非织造布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6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常州市第八纺织机械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12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青岛纺织机械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6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吉林化纤集团有限责任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13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 xml:space="preserve">兰溪市裕达纺织有限公司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6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烟台万华聚氨酯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14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四川川东麻纺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6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嵊州盛泰色织科技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15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华城实业投资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6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富丽达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16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广东忠华棉纺织实业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6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许昌裕丰纺织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17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佳宝新纤维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6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袜业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18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舞钢市银河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6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上海水星家用纺织品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19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南通市嘉宇斯纺织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7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堂皇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2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云南云维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7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苏州志向纺织科研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2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苏州工业园区天源服装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7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常州旭荣针织印染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22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大生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7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梦兰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23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中纺投资发展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7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台华新材料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24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古纤道新材料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7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宏源纺机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25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东纶科技实业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7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上海罗莱家用纺织品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26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南通海林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7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北京雪莲时尚纺织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27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元丰纺织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7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新澳纺织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28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悦达纺织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7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北京中丽制机工程技术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29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绍兴新三江印染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8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天宇羊毛工业（张家港保税区）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3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凯瑞家用纺织品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8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北京铜牛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3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苏州市太湖绢麻纺织有限责任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8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西恩达家纺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32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湖南逐鹿苎麻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8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东莞市搜于特服装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33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海宁市玉龙布艺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8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宁夏中银绒业国际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34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冠县冠星纺织集团总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8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开尔制衣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35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港洋实业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8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黑龙江兰西朝阳亚麻纺织工业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36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美欣达印染集团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8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云蝠服饰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37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广东开平春晖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8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澳洋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38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亨威实业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8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安徽华茂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39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宁夏伊兴羊绒制品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9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嘉欣丝绸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4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鞍山博亿印染有限责任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9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文登市芸祥绣品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4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石狮市彩帆服装织造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9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金达集团控股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42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玛雅布业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9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巴贝领带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43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甬南控股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9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无锡二橡胶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44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新泰针织有限责任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9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鹿港科技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45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保定天鹅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9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明超国际贸易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46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湖南云锦集团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9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日发纺织机械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47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石狮市大帝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9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富润控股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48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泰丰纺织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9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山东圣豪家纺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49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七色彩虹针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0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安徽鸿润（集团）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5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华纺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0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东升地毯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5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广东锦兴纺织漂染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0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华亚化纤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52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诸城市中纺金维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0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临沂新光毛毯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53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天台县西南滤布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0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泰坦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54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吴江市双盈化纺实业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0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宁夏嘉源绒业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55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明瑞亚麻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0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安徽省潜山县八一纺织器材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56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情森制衣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0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天门纺织机械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57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天津天纺投资控股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0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巴贝纺织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58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北京五洲佳泰新型涂层材料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0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鹰翔化纤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59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顺远纺织科技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1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达利丝绸（浙江）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6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宁夏汇川服装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1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山东立昌纺织科技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6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爱伊美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1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万事利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62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佳木斯三和亚麻纺织有限责任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1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稳健实业（深圳）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63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新乐纺织化纤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1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广东俊富实业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64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欣龙控股（集团）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1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东方地毯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65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科尔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1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金鹰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66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南通双弘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1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泉州市七匹狼体育用品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67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东海翔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1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山东金号织业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68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东莞德永佳纺织制衣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1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宜兴乐祺纺织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69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南通唐盛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2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金富春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7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淄博大染坊丝绸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2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宝纺印染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7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阴福斯特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2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泗绢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72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湖南东信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2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伟星实业发展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73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东莞市科纺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2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新申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74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春江轻纺集团有限责任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2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青岛东佳纺机（集团）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75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华一纺纱线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2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杭州奥坦斯布艺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76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常熟新虞色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2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安莉芳（中国）服装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77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圣山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2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山东同大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78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常熟市众望经纬编织造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2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</w:t>
            </w: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AB</w:t>
            </w: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集团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79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雄峰控股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3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德海（宁夏）实业集团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8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立马云山纺织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3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张家港市欣欣化纤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8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泰达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3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福建凤竹纺织科技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82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山东宏诚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3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大连大杨创世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83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吴江市巨诚喷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3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福建省石狮市华联服装配件企业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84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龙马纺织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3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金三发新纺织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85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宁波狮丹努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3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众望控股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86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西安四棉纺织有限责任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3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山东宏祥化纤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87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湖南派意特服饰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3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威海毛纺织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88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吴江汉通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3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上海伊芙心悦服饰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89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四川南充六合（集团）有限责任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4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福建鑫华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9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上海东隆羽绒制品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4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山东省艺达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9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诸暨虹绢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4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维格娜丝时装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92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杭州永翔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4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宁波博洋纺织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93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仙桃市通联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4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海宁八方布业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94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安徽省华龙麻业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4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中鼎纺织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95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德州恒丰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4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联发纺织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96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东华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4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河南新野纺织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97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三星特种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4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三阳纺织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98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山东省东营市天信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4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超越服饰（中国）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399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河南中方实业（集团）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5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华懋（厦门）新材料科技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0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金昉纺织</w:t>
            </w: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5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内蒙古鹿王羊绒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0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陵县宝鼎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5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文凤化纤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02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河北新大东纺织印染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5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深圳市默根服装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03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襄樊鑫方圆实业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5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 xml:space="preserve">淄博兰雁集团有限责任公司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04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焦作市海华纺织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5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石家庄常山纺织集团有限责任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05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山东基德生态科技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5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山东华兴纺织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06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山东竹之锦家纺科技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5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运城市空港华雄纺织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07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张家港市金陵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5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新乡化纤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08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阴美纶纱业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5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蓝丝羽家用纺织品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09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姜堰市新型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6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常州市宏发纵横新材料科技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1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康妮集团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6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常州市同和纺机械制造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1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福建省长乐市金源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6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乔治白服饰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12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福建省长乐市长源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6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神州毛纺织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13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宁波三邦线业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6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东方滤袋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14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河南平棉纺织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6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诸城市德利源纺织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15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河北宏润新型面料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6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航民实业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16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东营市半球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6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华信亚麻纺织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17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丹阳市丹盛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6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新天龙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18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南通泰慕士服装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6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郴州湘南麻业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19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河南项城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7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青岛纺联控股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2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临清市首峰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7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宜兴市舜昌亚麻纺织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2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霞客环保色纺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7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湖南省忘不了服饰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22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白兔纺织集团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7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湖北精华纺织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23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汉寿鑫源纺织印染有限责任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7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绍兴纺织机械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24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省华强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7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肇融亚麻纺织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25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福建省长乐市恒源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7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苏龙纺织科技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26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德州中原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7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广东丰凯机械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27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山东兰凤针织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7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双灯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28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临清市金源天泽棉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7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沅江市明星麻业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29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瑞昌市鸿达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8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金太阳纺织科技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3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华懋（厦门）织造染整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8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精功科技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3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宝利嘉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8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福建佳丽斯家纺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32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福建省长乐市华源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8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铜陵华源麻业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33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荆州市奥达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8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山东金鹏针业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34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邓州雪阳集团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8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南通大东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35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双可达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8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大连瑞光非织造布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36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五环（集团）实业有限责任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8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无锡市太极实业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37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新金兰纺织制衣有限责任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8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山东万得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38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湖北孝棉实业集团有限责任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8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江南高纤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39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湖北裕波纺织集团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9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黑牡丹（集团）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4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袁盛牛仔服饰织造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9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湖北美尔雅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4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许昌县正和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9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四川浪莎控股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42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宏扬控股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9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乔顿服饰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43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常州恒基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9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福建南纺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44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商丘市银河棉业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9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福建柒牌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45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开封县银海棉业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9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上海小绵羊实业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46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福兴织造（苏州）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9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绍兴县和中合纤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47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山东流云纺织有限责任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9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华润纺织（集团）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48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辉县市太阳石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19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福建恒安卫生材料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49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鹤壁朝纺集团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0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箭鹿毛纺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5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阴市茂达棉纺厂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0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深圳市中晟创新科技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5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常州市武进马杭色织布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0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宝润毛纺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52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博尔利纺织（南通）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0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上海博格工业用布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53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厦门夏纺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0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包头圣龙亚麻纺织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54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南阳纺织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0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宝缦卧室用品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55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德州元济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0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北京五洲燕阳特种纺织品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56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湖北金安纺织集团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0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山东千榕家纺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57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明晶布业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0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甘肃亚盛实业（集团）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58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帛方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0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常州老三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59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山东明胜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1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康乃馨织造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6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中欣纺织科技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1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雅芳婷布艺实业（深圳）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6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阴市华富纺织制衣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1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神马实业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62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常熟色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1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红黄蓝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63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双山集团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1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拜丽德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64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山东德源纱厂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1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义乌华鼎锦纶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65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无锡四棉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1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绍兴县庄洁无纺材料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66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新疆阿克苏巨鹰棉业有限责任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1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山东滨州豪盛巾被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67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天津田歌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1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临清三和纺织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68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石狮市鸿盛纺织发展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1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宁夏马斯特集团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69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陕西八方纺织有限责任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2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上海红富士家纺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7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福建省三明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2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兰州三毛实业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7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裕纶纺织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2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裕隆控股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72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阴市红卫青山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2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山东华乐纺织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73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湛江纺织企业集团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2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红柳床单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74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湖北银丰纺织有限责任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2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海利得新材料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75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武汉裕大华集团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2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宁波杉杉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76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开平市平丰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2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美罗家用纺织品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77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山东兰骏集团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2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黑龙江圆宝纺织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78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常州强声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2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山东昊龙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79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西北一棉纺织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3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宁波中鑫毛纺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8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武汉一棉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3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陕西伟志集团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8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山东华龙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3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凯诺科技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82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武汉江南实业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3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山东泰鹏无纺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83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邯郸海盛威纺织印染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3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青岛雪达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84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南宁锦虹棉纺织有限责任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3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福建众和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85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襄阳瑞源纺织有限责任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3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宏达高科控股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86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新疆协力纺织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3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厦门三维丝环保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87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湖北银河纺织股份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3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山东海龙股份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88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北京京棉纺织集团有限责任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3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西回圆服饰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89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荆州市乾盛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4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信诚集团（福建）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9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常熟棉纺织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4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佛山市南海稳德福无纺布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9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天霸集团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4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振亚控股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92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太仓利泰纺织厂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4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一品宏家纺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93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弘生集团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4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泉州市东翔化工轻纺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94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阜新福棉纺织有限责任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4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泛佳亚麻纺织厂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95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山西华南纺织有限责任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4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湖州金龙马亚麻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96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洛阳白马集团有限责任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4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浙江红剑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97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山东万泰创业投资有限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4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广州市扬纤纺织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98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山东齐赛纺织有限责任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4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宁波布利杰集团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499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马鞍山市天成纺织有限责任公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25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江苏三联家用纺织品有限公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94979"/>
                <w:kern w:val="0"/>
                <w:sz w:val="20"/>
                <w:szCs w:val="20"/>
              </w:rPr>
              <w:t>50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  <w:t>西北二棉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31:00Z</dcterms:created>
  <dc:creator>SKYLZY</dc:creator>
  <dc:description/>
  <cp:keywords/>
  <dc:language>en-US</dc:language>
  <cp:lastModifiedBy>SKYLZY</cp:lastModifiedBy>
  <dcterms:modified xsi:type="dcterms:W3CDTF">2011-09-23T05:31:00Z</dcterms:modified>
  <cp:revision>1</cp:revision>
  <dc:subject/>
  <dc:title>2010-2011年度中国纺织服装企业竞争力500强企业名单</dc:title>
</cp:coreProperties>
</file>