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料企业静电消除措施达标单位申请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360"/>
        <w:gridCol w:w="1800"/>
        <w:gridCol w:w="1080"/>
        <w:gridCol w:w="540"/>
        <w:gridCol w:w="1332"/>
        <w:gridCol w:w="540"/>
        <w:gridCol w:w="720"/>
        <w:gridCol w:w="720"/>
        <w:gridCol w:w="1260"/>
        <w:gridCol w:w="3240"/>
      </w:tblGrid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传真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评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危险化学品生产企业安全生产许可证》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营业执照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主要负责人是否有安全培训证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无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是否有安全教育机构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无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企业是否制定消除静电安全管理制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职工是否参加全员培训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是否有注册安全工程师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□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人□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或以上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配备专职安全生产管理人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□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人□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或以上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稀释剂包装岗位在工作中，包装器皿是否与消除静电网络接通：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生产场所是否安装静电消除网络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员工是否发放防止静电劳保用品（包括工衣、鞋、帽、毛巾）：有</w:t>
            </w:r>
            <w:r>
              <w:rPr>
                <w:rFonts w:ascii="宋体;SimSun" w:hAnsi="宋体;SimSun" w:cs="宋体;SimSun"/>
                <w:szCs w:val="21"/>
              </w:rPr>
              <w:t>□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生产场所是否安装静电触摸装置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生产全过程静电消除装置是否与消除静电网络接通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静电消除装置是否满足生产需求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产车间、溶剂仓库、甲级仓库等危化品场所是否安装报警仪器装置：有</w:t>
            </w:r>
            <w:r>
              <w:rPr>
                <w:rFonts w:ascii="宋体;SimSun" w:hAnsi="宋体;SimSun" w:cs="宋体;SimSun"/>
                <w:szCs w:val="21"/>
              </w:rPr>
              <w:t>□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产场所、危险品仓库是否安装烟感装置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溶剂仓库静电消除装置是否足够并坚持使用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  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溶剂仓库、生产场所、甲级危化品仓库是否设立禁打手机等警示标志：有</w:t>
            </w:r>
            <w:r>
              <w:rPr>
                <w:rFonts w:ascii="宋体;SimSun" w:hAnsi="宋体;SimSun" w:cs="宋体;SimSun"/>
                <w:szCs w:val="21"/>
              </w:rPr>
              <w:t>□   无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  <w:tr>
        <w:trPr>
          <w:trHeight w:val="16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协会审批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□   不合格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36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8:00Z</dcterms:created>
  <dc:creator>微软中国</dc:creator>
  <dc:description/>
  <cp:keywords/>
  <dc:language>en-US</dc:language>
  <cp:lastModifiedBy>USER</cp:lastModifiedBy>
  <cp:lastPrinted>2011-05-13T17:01:00Z</cp:lastPrinted>
  <dcterms:modified xsi:type="dcterms:W3CDTF">2011-06-17T03:19:00Z</dcterms:modified>
  <cp:revision>19</cp:revision>
  <dc:subject/>
  <dc:title>关于申请静电消除措施达标单位的通知</dc:title>
</cp:coreProperties>
</file>