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left="-181" w:firstLine="140"/>
        <w:jc w:val="left"/>
        <w:rPr>
          <w:rFonts w:ascii="宋体;SimSun" w:hAnsi="宋体;SimSun" w:cs="宋体;SimSun"/>
          <w:color w:val="000000"/>
          <w:kern w:val="0"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uto" w:line="480" w:before="280" w:after="280"/>
        <w:ind w:left="720" w:hanging="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回  执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住宿宾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双标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人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人合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ind w:left="-181" w:firstLine="1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 w:before="280" w:after="280"/>
        <w:ind w:left="-180" w:hanging="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参会人员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63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  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文（拼音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照号码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  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  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  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  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26:00Z</dcterms:created>
  <dc:creator>SKYLZY</dc:creator>
  <dc:description/>
  <cp:keywords/>
  <dc:language>en-US</dc:language>
  <cp:lastModifiedBy>SKYLZY</cp:lastModifiedBy>
  <dcterms:modified xsi:type="dcterms:W3CDTF">2010-12-16T01:26:00Z</dcterms:modified>
  <cp:revision>1</cp:revision>
  <dc:subject/>
  <dc:title>附件1： </dc:title>
</cp:coreProperties>
</file>