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一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塑料行业（首批）企业信用等级评价结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520"/>
        <w:gridCol w:w="1300"/>
        <w:gridCol w:w="2320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海华峰超纤材料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1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浙江龙跃科技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2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斯达（福建）鞋业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3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同大海岛新材料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4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义乌市鑫挺人造革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5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联塑科技实业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6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力尔型材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7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温州奥昌合成革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8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苏宝泽高分子材料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09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青岛宏信塑胶造粒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0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南曲靖塑料（集团）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1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川省犍为罗城忠烈塑料有限责任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2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绍兴翔宇绿色包装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3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浙江经纬集团环保工程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4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日科化学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5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义乌市大大箱包材料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6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温州人造革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7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哈尔滨哈轻塑胶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8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西中德塑钢型材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19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川森普管材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0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济宁得亚利聚合体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1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浙江中财型材有限责任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2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烟台冰轮塑业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3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省塑料工业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4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炜林纳功能材料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5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天津军星管业集团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6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芜湖海螺型材科技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7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秦皇岛宏岳塑胶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8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淄博中南塑胶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29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湖南路路通塑业股份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0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胜邦塑胶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1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州市振兴实业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2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昆山协孚人造皮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3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华业包装材料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4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重庆顾地塑胶电器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5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之杰塑料建材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6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清源集团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7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广东东方管业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8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天津开发区金鹏塑料异型材制造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39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营大明新型建材有限责任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40 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西惠丰型材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A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0099111000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7:00Z</dcterms:created>
  <dc:creator>apple</dc:creator>
  <dc:description/>
  <dc:language>en-US</dc:language>
  <cp:lastModifiedBy>apple</cp:lastModifiedBy>
  <dcterms:modified xsi:type="dcterms:W3CDTF">2010-03-24T04:07:00Z</dcterms:modified>
  <cp:revision>2</cp:revision>
  <dc:subject/>
  <dc:title>　　附件一：</dc:title>
</cp:coreProperties>
</file>