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入选世界著名品牌</w:t>
      </w:r>
      <w:r>
        <w:rPr/>
        <w:t>500</w:t>
      </w:r>
      <w:r>
        <w:rPr/>
        <w:t>强的品牌企业全名单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国内地</w:t>
      </w:r>
      <w:r>
        <w:rPr/>
        <w:t>:79</w:t>
      </w:r>
      <w:r>
        <w:rPr/>
        <w:t>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国石化，中国石油，国家电网，工商银行，中国移动，建设银行，中国人寿，中国银行，农业银行，中化集团，南方电网，宝钢集团，中铁股份，铁建股份，中国电信，中国建筑，中国海油，远洋运输集团，中粮集团，中国联通，五矿集团，交通建设集团，上汽工业集团，中钢集团，河北钢铁集团，百联集团，冶金科工集团，一汽集团，中信集团，东风汽车，华能集团，航空工业集团，兵器装备集团，兵器工业集团，沙钢集团，神华集团，邮政集团，平安保险集团，首钢总公司，中国人保集团，交通银行，中国铝业，武汉钢铁集团，华为集团，中国化工集团，华润集团，山东钢铁集团，海尔集团，广汽工业集团，联想集团，浙江物产集团，航空油料集团，船舶重工集团，苏宁电器，大唐集团，太原钢铁集团，铁路物资总公司，太平洋保险集团，机械工业集团，天津市中环电子信息集团，上海电气集团，鞍山钢铁集团，外运长航集团，国电集团，山西煤销运销集团，中国华电集团，益海嘉里投资，河南煤业化工集团，美的集团，魏桥创业集团，海运集团，马钢集团，天津市物资集团，天津汽车工业集团，山西焦煤集团，中煤能源集团，电力投资集团，电子信息产业集团，湖南华菱钢铁集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国香港</w:t>
      </w:r>
      <w:r>
        <w:rPr/>
        <w:t>:3</w:t>
      </w:r>
      <w:r>
        <w:rPr/>
        <w:t>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长江实业集团，来宝集团，怡和集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国台湾</w:t>
      </w:r>
      <w:r>
        <w:rPr/>
        <w:t>:6</w:t>
      </w:r>
      <w:r>
        <w:rPr/>
        <w:t>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鸿海科技集团，国泰人寿保险，中油股份，台塑石化股份，广达电脑公司，华硕电脑公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德国</w:t>
      </w:r>
      <w:r>
        <w:rPr/>
        <w:t>:35</w:t>
      </w:r>
      <w:r>
        <w:rPr/>
        <w:t>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大众汽车，安联集团，戴姆勒，意昂集团，西门子，麦德龙，德国邮政，巴斯夫集团，德国电信，德意志银行，宝马，莱茵集团，慕尼黑再保险公司，博世集团，联邦铁路公司，拜耳集团，巴登</w:t>
      </w:r>
      <w:r>
        <w:rPr/>
        <w:t>-</w:t>
      </w:r>
      <w:r>
        <w:rPr/>
        <w:t>符腾堡州银行，弗朗茨海涅尔集团，复兴信贷银行，国际旅游联盟集团，汉莎集团，大陆轮胎公司，商业银行，中央合作银行，卡尔施泰特万乐公司，巴伐利亚银行，豪赫蒂夫公司，贝塔斯曼集团，曼恩集团，赢创工业公司，艾德卡公司，贺利氏控股集团，许珀不动产控股公司，汉高集团，北德意志州银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法国</w:t>
      </w:r>
      <w:r>
        <w:rPr/>
        <w:t>:35</w:t>
      </w:r>
      <w:r>
        <w:rPr/>
        <w:t>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道达尔，巴黎银行，家乐福，兴业银行，燃气苏伊士集团，电力集团，安盛公司，标致，法国电信，圣戈班集团，松鼠储蓄银行，欧尚集团，威立雅集团，万喜集团，布伊格集团，法切莱公司，赛诺菲</w:t>
      </w:r>
      <w:r>
        <w:rPr/>
        <w:t>-</w:t>
      </w:r>
      <w:r>
        <w:rPr/>
        <w:t>安万特集团，维旺迪集团，国营铁路公司，法航荷航集团，巴黎春天百货集团，邮政总局，拉法基集团，施耐德电气公司阿尔斯通公司，克里斯汀迪奥公司，欧莱雅集团，阿尔卡特朗讯公司，米其林集团，达能集团，工商信贷银行，安盟</w:t>
      </w:r>
      <w:r>
        <w:rPr/>
        <w:t>-</w:t>
      </w:r>
      <w:r>
        <w:rPr/>
        <w:t>甘集团，埃法日建工公司，阿海珐集团，液化空气有限公司，蓝格赛公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英国</w:t>
      </w:r>
      <w:r>
        <w:rPr/>
        <w:t>:27</w:t>
      </w:r>
      <w:r>
        <w:rPr/>
        <w:t>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英国石油公司，汇丰控股，苏格兰皇家银行，特易购，巴克莱银行，沃达丰，联合利华，力拓，葛兰素史克公司，南苏格兰电力公司，森特理克集团，电信集团，英杰华集团，沃斯利集团，劳埃德银行集团，桑斯博里公司，阿斯利康公司，</w:t>
      </w:r>
      <w:r>
        <w:rPr/>
        <w:t>BAE</w:t>
      </w:r>
      <w:r>
        <w:rPr/>
        <w:t>系统公司，联合博姿公司，国家电力供应公司，英美资源集团，威廉莫里斯超市连锁公司，渣打银行，天然气集团，金巴斯集团，英美烟草集团，帝国烟草集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日本</w:t>
      </w:r>
      <w:r>
        <w:rPr/>
        <w:t>:60</w:t>
      </w:r>
      <w:r>
        <w:rPr/>
        <w:t>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丰田汽车，邮政株式会社，电报电话公司，本田汽车，日立，日产汽车，松下电器，索尼，生命保险公司，东芝集团，新日本石油公司，三菱集团，东京电力公司，三菱日联金融集团，</w:t>
      </w:r>
      <w:r>
        <w:rPr/>
        <w:t>Seven&amp;I</w:t>
      </w:r>
      <w:r>
        <w:rPr/>
        <w:t>公司，三井物产公司，第一生命保险公司，永旺集团，新日本制铁公司，电气公司，丸红株式会社，日本钢铁工程控股公司，日本明治安田生命保险公司，日本新日矿集团，日本三菱电机股份有限公司，住友生命保险公司，三井住友金融集团，瑞穗金融集团，住友电气工业株式会社，东京海上控股股份公司，</w:t>
      </w:r>
      <w:r>
        <w:rPr/>
        <w:t>KDDI</w:t>
      </w:r>
      <w:r>
        <w:rPr/>
        <w:t>电信公司，伊藤忠商事株式会社，三菱重工业股份有限公司，出光兴产株式会社，普利司通轮胎公司，电装公司，铃木汽车公司，科斯莫石油公司，三菱化学公司，夏普公司，日本烟草公司，关西电力公司，东日本铁路公司，日本软银，</w:t>
      </w:r>
      <w:r>
        <w:rPr/>
        <w:t>T&amp;D</w:t>
      </w:r>
      <w:r>
        <w:rPr/>
        <w:t>控股公司，马自达汽车公司，麦迪西帕塔控股公司，富士胶片公司，邮船公司，爱信精机公司，神户钢铁公司，住友电气工业株式会社，理光集团，三井住友保险公司，小松公司，三菱汽车公司，日本航空公司，鹿岛建设公司，麒麟控股株式会社，商船三井株式会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美国</w:t>
      </w:r>
      <w:r>
        <w:rPr/>
        <w:t>:130</w:t>
      </w:r>
      <w:r>
        <w:rPr/>
        <w:t>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埃克森美孚，沃尔玛，雪佛龙，康菲石油，通用电气，通用汽车，福特汽车，电话电报公司，惠普，瓦莱罗能源公司，美国银行，花旗集团，伯克希尔哈撒韦，麦克森公司，</w:t>
      </w:r>
      <w:r>
        <w:rPr/>
        <w:t>IBM</w:t>
      </w:r>
      <w:r>
        <w:rPr/>
        <w:t>，摩根大通，韦里孙通讯公司，卡地纳健康集团，</w:t>
      </w:r>
      <w:r>
        <w:rPr/>
        <w:t>CVS/Caremark</w:t>
      </w:r>
      <w:r>
        <w:rPr/>
        <w:t>公司，宝洁，联合健康集团，克罗格公司，邮政总局，马拉松石油公司，好市多公司，家得宝公司，美源伯根公司，阿彻丹尼尔斯米德兰公司，塔吉特公司，强生公司，摩根士丹利，州立农业保险公司，</w:t>
      </w:r>
      <w:r>
        <w:rPr/>
        <w:t>Wellpoint</w:t>
      </w:r>
      <w:r>
        <w:rPr/>
        <w:t>公司，戴尔公司，波音公司，微软，沃尔格林公司，联合技术公司，陶氏化学公司，大都会人寿保险公司，高盛集团，邦奇公司，太阳石油公司，富国银行，</w:t>
      </w:r>
      <w:r>
        <w:rPr/>
        <w:t>UPS</w:t>
      </w:r>
      <w:r>
        <w:rPr/>
        <w:t>公司，卡特彼勒公司，美可保健公司，辉瑞公司，美国劳氏公司，时代华纳公司，西尔斯公司，百思买集团，超价商店公司，西夫韦公司，百事公司，卡夫食品公司，洛克希德马丁公司，阿美拉达赫斯公司，江森自控有限公司，联邦快递公司，沃特迪斯尼公司，英特尔公司，西斯科公司，霍尼韦尔国际公司，斯普林特</w:t>
      </w:r>
      <w:r>
        <w:rPr/>
        <w:t>Nextel</w:t>
      </w:r>
      <w:r>
        <w:rPr/>
        <w:t>公司，</w:t>
      </w:r>
      <w:r>
        <w:rPr/>
        <w:t>GP</w:t>
      </w:r>
      <w:r>
        <w:rPr/>
        <w:t>控股，通用汽车金融服务公司，英格雷姆麦克罗公司，康卡斯特电信公司，诺斯洛普格拉曼公司，新闻集团，苹果电脑公司，社区卫生系统公司，可口可乐公司，运通公司，杜邦公司，纽约人寿保险公司，安泰保险金融集团，摩托罗拉公司，</w:t>
      </w:r>
      <w:r>
        <w:rPr/>
        <w:t>PAA</w:t>
      </w:r>
      <w:r>
        <w:rPr/>
        <w:t>公司，雅培公司，好事达保险公司，教师退休基金会，通用动力公司，保德信金融集团，哈门那公司，礼宝相互保险公司，迪尔公司，</w:t>
      </w:r>
      <w:r>
        <w:rPr/>
        <w:t>HCA</w:t>
      </w:r>
      <w:r>
        <w:rPr/>
        <w:t>公司，美国泰森食品公司，铝业公司，特索罗石油公司，墨菲石油公司，斯伦贝谢公司，来德爱公司，菲利普莫里斯国际公司，埃森哲咨询公司，艾默生电气集团，国际纸业公司，西方石油公司，圣保罗旅行者保险公司，</w:t>
      </w:r>
      <w:r>
        <w:rPr/>
        <w:t>TechData</w:t>
      </w:r>
      <w:r>
        <w:rPr/>
        <w:t>公司，默克集团，美国航空公司，钢铁公司，纽柯公司，麦当劳公司，雷神公司，史泰博公司，惠氏公司，达美航空公司，甲骨文公司，福陆公司，快捷药方公司，西北相互人寿保险公司，万宝盛华公司，泰科国际有限公司，百时美施贵宝公司，礼来公司，联合航空公司，全国保险公司，联合能源公司，直播电视集团有限公司，固特异轮胎公司，金佰利公司，合众银行，亚马逊公司，信诺集团，惠而浦公司，耐克公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加拿大</w:t>
      </w:r>
      <w:r>
        <w:rPr/>
        <w:t>:14</w:t>
      </w:r>
      <w:r>
        <w:rPr/>
        <w:t>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皇家银行，鲍尔集团，乔治威斯顿公司，宏利金融集团，加拿大能源公司，森科尔能源公司，加拿大石油公司，丰业银行，</w:t>
      </w:r>
      <w:r>
        <w:rPr/>
        <w:t>Onex</w:t>
      </w:r>
      <w:r>
        <w:rPr/>
        <w:t>公司，多伦多道明银行，麦格纳国际公司，赫斯基能源公司，庞巴迪公司，蒙特利尔银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韩国</w:t>
      </w:r>
      <w:r>
        <w:rPr/>
        <w:t>:13</w:t>
      </w:r>
      <w:r>
        <w:rPr/>
        <w:t>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三星电子，</w:t>
      </w:r>
      <w:r>
        <w:rPr/>
        <w:t>LG</w:t>
      </w:r>
      <w:r>
        <w:rPr/>
        <w:t>集团，</w:t>
      </w:r>
      <w:r>
        <w:rPr/>
        <w:t>SK</w:t>
      </w:r>
      <w:r>
        <w:rPr/>
        <w:t>集团，现代汽车公司，浦项制铁集团，</w:t>
      </w:r>
      <w:r>
        <w:rPr/>
        <w:t>GS</w:t>
      </w:r>
      <w:r>
        <w:rPr/>
        <w:t>控股集团，韩国电力公司，现代重工集团，朝华集团，三星人寿保险公司，韩国天然气公司，双龙炼油公司，斗山集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瑞士</w:t>
      </w:r>
      <w:r>
        <w:rPr/>
        <w:t>:12</w:t>
      </w:r>
      <w:r>
        <w:rPr/>
        <w:t>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雀巢集团，瑞银集团，瑞士信贷，罗氏公司，诺华公司，</w:t>
      </w:r>
      <w:r>
        <w:rPr/>
        <w:t>ABB</w:t>
      </w:r>
      <w:r>
        <w:rPr/>
        <w:t>集团，苏黎世金融服务集团，瑞士阿第克公司，</w:t>
      </w:r>
      <w:r>
        <w:rPr/>
        <w:t>Petroplus</w:t>
      </w:r>
      <w:r>
        <w:rPr/>
        <w:t>控股公司，</w:t>
      </w:r>
      <w:r>
        <w:rPr/>
        <w:t>Migros</w:t>
      </w:r>
      <w:r>
        <w:rPr/>
        <w:t>公司，霍尔希姆公司，瑞士再保险公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荷兰</w:t>
      </w:r>
      <w:r>
        <w:rPr/>
        <w:t>:10</w:t>
      </w:r>
      <w:r>
        <w:rPr/>
        <w:t>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荷兰皇家壳牌，荷兰国际集团，欧洲宇航防务集团，莱昂德尔巴塞尔工业公司，荷兰合作银行，荷兰皇家阿霍德集团，皇家飞利浦电子公司，荷兰</w:t>
      </w:r>
      <w:r>
        <w:rPr/>
        <w:t>GasTerra</w:t>
      </w:r>
      <w:r>
        <w:rPr/>
        <w:t>能源公司，荷兰阿克苏诺贝尔公司，荷兰喜力控股公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西班牙</w:t>
      </w:r>
      <w:r>
        <w:rPr/>
        <w:t>:10</w:t>
      </w:r>
      <w:r>
        <w:rPr/>
        <w:t>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国家银行，西班牙电话公司，雷普索尔</w:t>
      </w:r>
      <w:r>
        <w:rPr/>
        <w:t>-YPF</w:t>
      </w:r>
      <w:r>
        <w:rPr/>
        <w:t>公司，毕尔巴鄂比斯开银行，伊维尔德罗拉公司，</w:t>
      </w:r>
      <w:r>
        <w:rPr/>
        <w:t>ACS</w:t>
      </w:r>
      <w:r>
        <w:rPr/>
        <w:t>集团，西班牙石油公司，</w:t>
      </w:r>
      <w:r>
        <w:rPr/>
        <w:t>Acciona</w:t>
      </w:r>
      <w:r>
        <w:rPr/>
        <w:t>，法罗里奥集团，西班牙天然气公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澳大利亚</w:t>
      </w:r>
      <w:r>
        <w:rPr/>
        <w:t>:8</w:t>
      </w:r>
      <w:r>
        <w:rPr/>
        <w:t>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必和必拓集团，伍尔沃斯公司，澳新银行，联邦银行，国民银行，太平洋银行，</w:t>
      </w:r>
      <w:r>
        <w:rPr/>
        <w:t>Wesfarmers</w:t>
      </w:r>
      <w:r>
        <w:rPr/>
        <w:t>，澳大利亚电信公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俄罗斯</w:t>
      </w:r>
      <w:r>
        <w:rPr/>
        <w:t>:8</w:t>
      </w:r>
      <w:r>
        <w:rPr/>
        <w:t>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俄罗斯天然气公司，卢克公司，俄罗斯石油公司，秋明英国石油控股公司，联邦储蓄银行，谢韦尔钢铁公司，苏尔古特石油天然气股份公司，耶弗拉兹集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意大利</w:t>
      </w:r>
      <w:r>
        <w:rPr/>
        <w:t>:7</w:t>
      </w:r>
      <w:r>
        <w:rPr/>
        <w:t>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埃尼集团，忠利保险，联合信贷银行，国家电力公司，菲亚特，联合圣保罗银行，意大利电信集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印度</w:t>
      </w:r>
      <w:r>
        <w:rPr/>
        <w:t>:7</w:t>
      </w:r>
      <w:r>
        <w:rPr/>
        <w:t>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印度石油公司，塔塔钢铁公司，瑞来斯实业公司，巴拉特石油公司，斯坦石油公司，印度国家银行，印度石油天然气公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瑞典</w:t>
      </w:r>
      <w:r>
        <w:rPr/>
        <w:t>:6</w:t>
      </w:r>
      <w:r>
        <w:rPr/>
        <w:t>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沃尔沃汽车公司，爱立信公司，北欧联合银行，</w:t>
      </w:r>
      <w:r>
        <w:rPr/>
        <w:t>Vattenfall</w:t>
      </w:r>
      <w:r>
        <w:rPr/>
        <w:t>公司，斯堪雅建筑集团，斯堪雅建筑集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新加坡</w:t>
      </w:r>
      <w:r>
        <w:rPr/>
        <w:t>:5</w:t>
      </w:r>
      <w:r>
        <w:rPr/>
        <w:t>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伟创力公司，丰益国际公司，新加坡航空，胜科工业，新加坡石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巴西</w:t>
      </w:r>
      <w:r>
        <w:rPr/>
        <w:t>:5</w:t>
      </w:r>
      <w:r>
        <w:rPr/>
        <w:t>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淡水河谷公司，国家石油公司，布拉德斯科银行，伊塔乌投资银行，巴西银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比利时</w:t>
      </w:r>
      <w:r>
        <w:rPr/>
        <w:t>:4</w:t>
      </w:r>
      <w:r>
        <w:rPr/>
        <w:t>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德克夏银行，比利时联合银行，德尔海兹集团，英博集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墨西哥</w:t>
      </w:r>
      <w:r>
        <w:rPr/>
        <w:t>:4</w:t>
      </w:r>
      <w:r>
        <w:rPr/>
        <w:t>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国家石油公司，美洲电信公司，国家电力公司，西迈克斯集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挪威</w:t>
      </w:r>
      <w:r>
        <w:rPr/>
        <w:t>:2</w:t>
      </w:r>
      <w:r>
        <w:rPr/>
        <w:t>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国家石油公司，挪威水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卢森堡</w:t>
      </w:r>
      <w:r>
        <w:rPr/>
        <w:t>:1</w:t>
      </w:r>
      <w:r>
        <w:rPr/>
        <w:t>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阿塞洛集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芬兰</w:t>
      </w:r>
      <w:r>
        <w:rPr/>
        <w:t>:2</w:t>
      </w:r>
      <w:r>
        <w:rPr/>
        <w:t>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诺基亚，耐思特石油公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马来西亚</w:t>
      </w:r>
      <w:r>
        <w:rPr/>
        <w:t>:1</w:t>
      </w:r>
      <w:r>
        <w:rPr/>
        <w:t>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马来西亚石油公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丹麦</w:t>
      </w:r>
      <w:r>
        <w:rPr/>
        <w:t>:2</w:t>
      </w:r>
      <w:r>
        <w:rPr/>
        <w:t>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马士基集团，丹斯克银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沙特阿拉伯</w:t>
      </w:r>
      <w:r>
        <w:rPr/>
        <w:t>:1</w:t>
      </w:r>
      <w:r>
        <w:rPr/>
        <w:t>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沙特基础工业公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泰国</w:t>
      </w:r>
      <w:r>
        <w:rPr/>
        <w:t>:1</w:t>
      </w:r>
      <w:r>
        <w:rPr/>
        <w:t>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泰国国家石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土耳其</w:t>
      </w:r>
      <w:r>
        <w:rPr/>
        <w:t>:1</w:t>
      </w:r>
      <w:r>
        <w:rPr/>
        <w:t>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KOC</w:t>
      </w:r>
      <w:r>
        <w:rPr/>
        <w:t>集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爱尔兰</w:t>
      </w:r>
      <w:r>
        <w:rPr/>
        <w:t>:1</w:t>
      </w:r>
      <w:r>
        <w:rPr/>
        <w:t>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RH</w:t>
      </w:r>
      <w:r>
        <w:rPr/>
        <w:t>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1:06:00Z</dcterms:created>
  <dc:creator>王东</dc:creator>
  <dc:description/>
  <cp:keywords/>
  <dc:language>en-US</dc:language>
  <cp:lastModifiedBy>王东</cp:lastModifiedBy>
  <dcterms:modified xsi:type="dcterms:W3CDTF">2010-02-22T01:16:00Z</dcterms:modified>
  <cp:revision>1</cp:revision>
  <dc:subject/>
  <dc:title/>
</cp:coreProperties>
</file>