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Luning:</w:t>
      </w:r>
      <w:r>
        <w:rPr/>
        <w:t xml:space="preserve"> </w:t>
      </w:r>
      <w:r>
        <w:rPr/>
        <w:t>Hello Mr. Chris Connor,</w:t>
      </w:r>
      <w:r>
        <w:rPr/>
        <w:t xml:space="preserve"> </w:t>
      </w:r>
      <w:r>
        <w:rPr/>
        <w:t>welcome to china ,how do you feel at China's trip?</w:t>
      </w:r>
    </w:p>
    <w:p>
      <w:pPr>
        <w:pStyle w:val="Normal"/>
        <w:rPr/>
      </w:pPr>
      <w:r>
        <w:rPr>
          <w:rFonts w:eastAsia="Times New Roman"/>
        </w:rPr>
        <w:t xml:space="preserve">    </w:t>
      </w:r>
      <w:r>
        <w:rPr/>
        <w:t>Chris Connor:</w:t>
      </w:r>
      <w:r>
        <w:rPr/>
        <w:t xml:space="preserve"> </w:t>
      </w:r>
      <w:r>
        <w:rPr/>
        <w:t>Nice to meet you! I feel so great in China, because I have seen incomparable developments at economy and industry in China. It's a miracle ,we have seen lots of  business opportunities at coatings industry.</w:t>
      </w:r>
    </w:p>
    <w:p>
      <w:pPr>
        <w:pStyle w:val="Normal"/>
        <w:rPr/>
      </w:pPr>
      <w:r>
        <w:rPr>
          <w:rFonts w:eastAsia="Times New Roman"/>
        </w:rPr>
        <w:t xml:space="preserve">    </w:t>
      </w:r>
      <w:r>
        <w:rPr/>
        <w:t>Luning:</w:t>
      </w:r>
      <w:r>
        <w:rPr/>
        <w:t xml:space="preserve"> </w:t>
      </w:r>
      <w:r>
        <w:rPr/>
        <w:t xml:space="preserve">During the rapid growth of 1990s, a group of domestic emerging paint manufacturers came to the stage in China. However, they cannot compare with Sherwin-Williams in history since Sherwin-Williams has 143 years history to date. Even during turbulent economic times within the U.S. economy, Sherwin-Williams continued to expand business. So your experience in building a foundation is very precious for coating peers. Could you summarize Sherwin-Williams history and important milestones? </w:t>
      </w:r>
    </w:p>
    <w:p>
      <w:pPr>
        <w:pStyle w:val="Normal"/>
        <w:rPr/>
      </w:pPr>
      <w:r>
        <w:rPr>
          <w:rFonts w:eastAsia="Times New Roman"/>
        </w:rPr>
        <w:t xml:space="preserve">    </w:t>
      </w:r>
      <w:r>
        <w:rPr/>
        <w:t>Chris Connor: In 1866, Mr. Henry Sherwin and Mr. Edward Williams founded The Sherwin-Williams Company. Today, The Sherwin-Williams Company remains a global leader in the manufacturing, development, distribution and sale of coatings and related products to professional, industrial, commercial, and retail customers. The Sherwin-Williams Company distributes a wide range of products in more than 50 countries around the world. More than 30,000 employees provide their professional services to customers worldwide through over 3,400 company-owned coatings stores and facilities.</w:t>
      </w:r>
    </w:p>
    <w:p>
      <w:pPr>
        <w:pStyle w:val="Normal"/>
        <w:rPr/>
      </w:pPr>
      <w:r>
        <w:rPr>
          <w:rFonts w:eastAsia="Times New Roman"/>
        </w:rPr>
        <w:t xml:space="preserve">    </w:t>
      </w:r>
      <w:r>
        <w:rPr/>
        <w:t xml:space="preserve">Our company is proud to be a leader and an innovator within the paint industry, as we have exemplified throughout our 143 years of history. We are particularly proud of the founding of our company in 1866; the grand achievement of the world’s first ready-mixed paint sold with the Sherwin-Williams Paint brand in 1880; expanding overseas market in 1929; building our first Chinese factory in 2002; opening our 3,000th company store in 2005; achieving 8 billion US dollar sales revenue in 2008; and opening our 2nd China plant in Zhaoqing in 2009. We are proud of our significant accomplishments over more than a century and we will continue to create new milestones, in the U.S.A and Asia, especially in China. </w:t>
      </w:r>
    </w:p>
    <w:p>
      <w:pPr>
        <w:pStyle w:val="Normal"/>
        <w:rPr/>
      </w:pPr>
      <w:r>
        <w:rPr>
          <w:rFonts w:eastAsia="Times New Roman"/>
        </w:rPr>
        <w:t xml:space="preserve">    </w:t>
      </w:r>
      <w:r>
        <w:rPr/>
        <w:t>Luning:</w:t>
      </w:r>
      <w:r>
        <w:rPr/>
        <w:t xml:space="preserve"> </w:t>
      </w:r>
      <w:r>
        <w:rPr/>
        <w:t>As the largest paint manufacturers and distributors in US, Sherwin-Williams-owned 3400 paint stores are the key for your success. What is the core competence in this business model? Had your business model been challenged by the current financial crises? What is Sherwin-Williams’s reaction toward the difficult time? Currently Chinese paint manufacturers are approaching sales channels in different ways; do you have any advice for them from your success in US?</w:t>
      </w:r>
    </w:p>
    <w:p>
      <w:pPr>
        <w:pStyle w:val="Normal"/>
        <w:rPr/>
      </w:pPr>
      <w:r>
        <w:rPr>
          <w:rFonts w:eastAsia="Times New Roman"/>
        </w:rPr>
        <w:t xml:space="preserve">    </w:t>
      </w:r>
      <w:r>
        <w:rPr/>
        <w:t>Chris Connor:</w:t>
      </w:r>
      <w:r>
        <w:rPr/>
        <w:t xml:space="preserve"> </w:t>
      </w:r>
      <w:r>
        <w:rPr/>
        <w:t xml:space="preserve">We opened our first U.S. paint store in the 1860s and operating these stores has become an important core competency of our company.  This unique controlled distribution platform is important to us for many reasons. First, it gives us direct contact with our customers, the end-users of our products.  Through this interaction we receive valuable feedback on the performance of our products, quality of our services and early insights into future needs.  This also enables us to tailor our product assortment and inventory levels to the needs of customers in any specific market.  Second, operating our own stores enables us to better control our brands, inventory, staffing, pricing and other important aspects of our business.  Finally, because we decide where to open new stores and at what pace, it gives us greater control over where we grow and how fast.    </w:t>
      </w:r>
    </w:p>
    <w:p>
      <w:pPr>
        <w:pStyle w:val="Normal"/>
        <w:rPr/>
      </w:pPr>
      <w:r>
        <w:rPr>
          <w:rFonts w:eastAsia="Times New Roman"/>
        </w:rPr>
        <w:t xml:space="preserve">    </w:t>
      </w:r>
      <w:r>
        <w:rPr/>
        <w:t>While the current economic environment has negatively impacted demand for our products, particularly in the new construction markets, we have responded appropriately by reducing our operating costs and improving the efficiency of our operations. We have consolidated certain manufacturing and distribution facilities, closed redundant store locations and implemented a broad range of productivity initiatives in our manufacturing and distribution operations.  At the same time, we strategically enhanced areas of our business that promise to make us a stronger company as the global economy continues to improve. These include product innovation and the expansion into important new markets such as green products and products that require less labor and energy to apply and cure.  Sherwin-Williams has also consistently increased investment in China and India during this cycle and, most importantly, was able to invest in people who portray the same desire, passion, and professionalism that has made Sherwin-Williams the most trusted name in the paint industry.</w:t>
      </w:r>
    </w:p>
    <w:p>
      <w:pPr>
        <w:pStyle w:val="Normal"/>
        <w:rPr/>
      </w:pPr>
      <w:r>
        <w:rPr>
          <w:rFonts w:eastAsia="Times New Roman"/>
        </w:rPr>
        <w:t xml:space="preserve">    </w:t>
      </w:r>
      <w:r>
        <w:rPr/>
        <w:t>The importance of inter-cultural competence is something that we at Sherwin-Williams take very seriously. We strive to build strong relationships with our customers and we feel that these relationships help to shape the foundation of our business.</w:t>
      </w:r>
    </w:p>
    <w:p>
      <w:pPr>
        <w:pStyle w:val="Normal"/>
        <w:rPr/>
      </w:pPr>
      <w:r>
        <w:rPr>
          <w:rFonts w:eastAsia="Times New Roman"/>
        </w:rPr>
        <w:t xml:space="preserve">    </w:t>
      </w:r>
      <w:r>
        <w:rPr/>
        <w:t>Luning:</w:t>
      </w:r>
      <w:r>
        <w:rPr/>
        <w:t xml:space="preserve"> </w:t>
      </w:r>
      <w:r>
        <w:rPr/>
        <w:t xml:space="preserve">The paint industry has witnessed many acquisitions worldwide in the past 2-3 years, and Sherwin-Williams has been among those making acquisitions. Your company is implementing global expansion by acquiring Portugal Euronavy, Portland Altax and Singapore Inchem recently. Have you seen any result from those acquisitions? What is your next move in the global expansion?  </w:t>
      </w:r>
    </w:p>
    <w:p>
      <w:pPr>
        <w:pStyle w:val="Normal"/>
        <w:rPr/>
      </w:pPr>
      <w:r>
        <w:rPr>
          <w:rFonts w:eastAsia="Times New Roman"/>
        </w:rPr>
        <w:t xml:space="preserve">     </w:t>
      </w:r>
      <w:r>
        <w:rPr/>
        <w:t>Chris Connor:</w:t>
      </w:r>
      <w:r>
        <w:rPr/>
        <w:t xml:space="preserve"> </w:t>
      </w:r>
      <w:r>
        <w:rPr/>
        <w:t>The specific companies you mentioned here are strategically important to us because they expand our global reach and provide unique technologies that we can leverage in other parts of the world. Our early results with all three companies have been very promising.  We take a diligent and disciplined approach to researching and valuing potential acquisitions.  Although we don’t limit our search for prospective acquisition targets to any specific region of the globe, we do intend to continue to seek investment opportunities in emerging markets, either organic or through acquisitions.  We will remain disciplined in our approach by committing the time and effort required to locate companies that are a good fit both structurally and culturally.</w:t>
      </w:r>
    </w:p>
    <w:p>
      <w:pPr>
        <w:pStyle w:val="Normal"/>
        <w:rPr/>
      </w:pPr>
      <w:r>
        <w:rPr>
          <w:rFonts w:eastAsia="Times New Roman"/>
        </w:rPr>
        <w:t xml:space="preserve">    </w:t>
      </w:r>
      <w:r>
        <w:rPr/>
        <w:t>Luning:</w:t>
      </w:r>
      <w:r>
        <w:rPr/>
        <w:t xml:space="preserve"> </w:t>
      </w:r>
      <w:r>
        <w:rPr/>
        <w:t xml:space="preserve">Compared with other global coating peers, Sherwin-Williams business development in Asia is a little bit slow. How does Sherwin-Williams regard the emerging Chinese paint market? In your opinion, What is the opportunity for Sherwin-Williams in China? </w:t>
      </w:r>
    </w:p>
    <w:p>
      <w:pPr>
        <w:pStyle w:val="Normal"/>
        <w:rPr/>
      </w:pPr>
      <w:r>
        <w:rPr>
          <w:rFonts w:eastAsia="Times New Roman"/>
        </w:rPr>
        <w:t xml:space="preserve">    </w:t>
      </w:r>
      <w:r>
        <w:rPr/>
        <w:t>Chris Connor:</w:t>
      </w:r>
      <w:r>
        <w:rPr/>
        <w:t xml:space="preserve"> </w:t>
      </w:r>
      <w:r>
        <w:rPr/>
        <w:t>We regard Asia, and China specifically, as a very important growth platform for Sherwin-Williams, and we will continue to invest in our people and our operations in this region with the intent of helping build this fast-growing market. Sherwin-Williams was not the first paint company established in Asia, just like we were not the first paint company established in the United States. Our leadership position in the U.S. grew over time and we intend to employ the same long-term growth strategies and discipline in China and throughout Asia.  There are some strong, well-entrenched competitors in this market and we will have to earn our place.  But we believe we have the compelling technology and unique distribution expertise to be successful in this exciting market.</w:t>
      </w:r>
    </w:p>
    <w:p>
      <w:pPr>
        <w:pStyle w:val="Normal"/>
        <w:rPr/>
      </w:pPr>
      <w:r>
        <w:rPr>
          <w:rFonts w:eastAsia="Times New Roman"/>
        </w:rPr>
        <w:t xml:space="preserve">    </w:t>
      </w:r>
      <w:r>
        <w:rPr/>
        <w:t>Sherwin-Williams will invest in various markets in China, including architecture, electronics, furniture, heavy equipment, wind energy, protective &amp; marine, and auto refinish.  As the new construction market continues to grow, we will introduce a range of products and services to enhance the success and profitability of builders and contractors. These product and service offerings will be supported by our factories and facilities throughout China in Dongguan, Zhaoqing, Shanghai and Langfang.</w:t>
      </w:r>
    </w:p>
    <w:p>
      <w:pPr>
        <w:pStyle w:val="Normal"/>
        <w:rPr/>
      </w:pPr>
      <w:r>
        <w:rPr>
          <w:rFonts w:eastAsia="Times New Roman"/>
        </w:rPr>
        <w:t xml:space="preserve">    </w:t>
      </w:r>
      <w:r>
        <w:rPr/>
        <w:t>Luning:</w:t>
      </w:r>
      <w:r>
        <w:rPr/>
        <w:t xml:space="preserve"> </w:t>
      </w:r>
      <w:r>
        <w:rPr/>
        <w:t>What’s the major difference in consumption of architectural paint between the US and China, from your perspective?</w:t>
      </w:r>
    </w:p>
    <w:p>
      <w:pPr>
        <w:pStyle w:val="Normal"/>
        <w:rPr/>
      </w:pPr>
      <w:r>
        <w:rPr>
          <w:rFonts w:eastAsia="Times New Roman"/>
        </w:rPr>
        <w:t xml:space="preserve">    </w:t>
      </w:r>
      <w:r>
        <w:rPr/>
        <w:t>Chris Connor:</w:t>
      </w:r>
      <w:r>
        <w:rPr/>
        <w:t xml:space="preserve"> </w:t>
      </w:r>
      <w:r>
        <w:rPr/>
        <w:t>China is currently experiencing the fastest growth in middle class that the world has ever seen, and we at Sherwin-Williams are proud to play a role in assisting in that growth. Wherever people are progressing and realizing greater prosperity, standards of living improve. China and The United States have this in common—the pursuit of a greater standard of living to improve peoples’ lives. China and The U.S. also play important roles in advancing environmentally favorable ‘Green’ products, and Sherwin-Williams is well prepared to incorporate our vast expertise in this area within the Chinese paint market.</w:t>
      </w:r>
    </w:p>
    <w:p>
      <w:pPr>
        <w:pStyle w:val="Normal"/>
        <w:rPr/>
      </w:pPr>
      <w:r>
        <w:rPr>
          <w:rFonts w:eastAsia="Times New Roman"/>
        </w:rPr>
        <w:t xml:space="preserve">    </w:t>
      </w:r>
      <w:r>
        <w:rPr/>
        <w:t>Among all the similarities, differences between the two countries’ paint markets also exist. Immediately apparent within the architectural paint market is color. At any given time, trends in different markets reveal shifts in color preference and we have noticed a difference in color selection between the Chinese and U.S. markets. Another important difference within this market is where customers go to purchase paint and the many facets of customer preferences and behaviors in China. For example, in The United States there remains a large re-painting market, whereas China is just beginning to more frequently re-paint.</w:t>
      </w:r>
    </w:p>
    <w:p>
      <w:pPr>
        <w:pStyle w:val="Normal"/>
        <w:rPr/>
      </w:pPr>
      <w:r>
        <w:rPr>
          <w:rFonts w:eastAsia="Times New Roman"/>
        </w:rPr>
        <w:t xml:space="preserve">    </w:t>
      </w:r>
      <w:r>
        <w:rPr/>
        <w:t>Luning:</w:t>
      </w:r>
      <w:r>
        <w:rPr/>
        <w:t xml:space="preserve"> </w:t>
      </w:r>
      <w:r>
        <w:rPr/>
        <w:t xml:space="preserve">When we talk about Sherwin-Williams’s development in the Chinese market, we have to mention the new Zhao Qing factory. What are the major products you will manufacture in the new factory? Besides Shanghai and Zhaoqing factories, I know you also have Dongguan and Langfang facilities in China. How do you position your factories and facilities? What is Sherwin-Williams’s market strategy in China?  </w:t>
      </w:r>
    </w:p>
    <w:p>
      <w:pPr>
        <w:pStyle w:val="Normal"/>
        <w:rPr/>
      </w:pPr>
      <w:r>
        <w:rPr>
          <w:rFonts w:eastAsia="Times New Roman"/>
        </w:rPr>
        <w:t xml:space="preserve">    </w:t>
      </w:r>
      <w:r>
        <w:rPr/>
        <w:t>Chris Connor: We are very excited about our new factory in Zhaoqing and feel extremely proud to be able to service our customers faster and more effectively. Sherwin-Williams’ expertise in strategically placing facilities throughout China allows us access to markets that we may not have had access to otherwise, and also brings us closer to our customers so that we are able to support their needs more efficiently. We carefully research the positioning of our factories and facilities so that all of our customers are able to benefit from our value-added services, including technical support, color design, and production services.</w:t>
      </w:r>
    </w:p>
    <w:p>
      <w:pPr>
        <w:pStyle w:val="Normal"/>
        <w:rPr/>
      </w:pPr>
      <w:r>
        <w:rPr>
          <w:rFonts w:eastAsia="Times New Roman"/>
        </w:rPr>
        <w:t xml:space="preserve">    </w:t>
      </w:r>
      <w:r>
        <w:rPr/>
        <w:t>Luning:</w:t>
      </w:r>
      <w:r>
        <w:rPr/>
        <w:t xml:space="preserve"> </w:t>
      </w:r>
      <w:r>
        <w:rPr/>
        <w:t>As we know, Sherwin-Williams’s product line extended from Architectural paint and industrial paint to Auto refinishing and P&amp;M. As the ready- mixed paint inventor, Sherwin-Williams always lead the industry in innovation. Could you share with us your highlight in environmentally friendly coatings development?</w:t>
      </w:r>
    </w:p>
    <w:p>
      <w:pPr>
        <w:pStyle w:val="Normal"/>
        <w:rPr/>
      </w:pPr>
      <w:r>
        <w:rPr>
          <w:rFonts w:eastAsia="Times New Roman"/>
        </w:rPr>
        <w:t xml:space="preserve">    </w:t>
      </w:r>
      <w:r>
        <w:rPr/>
        <w:t>Chris Connor:</w:t>
      </w:r>
      <w:r>
        <w:rPr/>
        <w:t xml:space="preserve"> </w:t>
      </w:r>
      <w:r>
        <w:rPr/>
        <w:t xml:space="preserve">Sherwin-Williams is proud to be a leader in the development and sale of environmentally favorable coatings. We believe the optimal green coating should do two things: minimize the impact on air quality and deliver maximum performance. Our broad line of green products, sold under such brand names as Duration, Harmony, PRO-GREEN, AWX, Ronseal Eco Varnish and more, offer maximum performance, long-term durability and were designed and manufactured taking steps to reduce environmental impact and to meet or exceed the most stringent regulatory requirements.  Sherwin-Williams waterborne products such as Kem Aqua has been widely applied in cell phones, laptop and desktop markets. </w:t>
      </w:r>
    </w:p>
    <w:p>
      <w:pPr>
        <w:pStyle w:val="Normal"/>
        <w:rPr/>
      </w:pPr>
      <w:r>
        <w:rPr>
          <w:rFonts w:eastAsia="Times New Roman"/>
        </w:rPr>
        <w:t xml:space="preserve">    </w:t>
      </w:r>
      <w:r>
        <w:rPr/>
        <w:t xml:space="preserve">Luning:2009 is the 60th anniversary of the Republic of China. China’s coatings industry also celebrated its fast growing business, having manufactured 6.38 billion KG in 2008 compared with 800.000 KG in 1949. As a company with more than a century of history, what’s your regards and wishes toward China paint industry? </w:t>
      </w:r>
    </w:p>
    <w:p>
      <w:pPr>
        <w:pStyle w:val="Normal"/>
        <w:rPr/>
      </w:pPr>
      <w:r>
        <w:rPr>
          <w:rFonts w:eastAsia="Times New Roman"/>
        </w:rPr>
        <w:t xml:space="preserve">    </w:t>
      </w:r>
      <w:r>
        <w:rPr/>
        <w:t>Chris Connor:</w:t>
      </w:r>
      <w:r>
        <w:rPr/>
        <w:t xml:space="preserve"> </w:t>
      </w:r>
      <w:r>
        <w:rPr/>
        <w:t>As China has witnessed dramatic economic changes throughout the past Sherwin-Williams is excited and proud to be a part in the continued growth of the Chinese market and we strive to invest in the Chinese peoples’ prosperity. As the global paint industry continues to expand throughout Asia and the world over, Sherwin-Williams looks forward to leading the way through continued investment and innovation. We wish a prosperous 2010 to the China paint industry!</w:t>
      </w:r>
    </w:p>
    <w:p>
      <w:pPr>
        <w:pStyle w:val="Normal"/>
        <w:rPr/>
      </w:pPr>
      <w:r>
        <w:rPr>
          <w:rFonts w:eastAsia="Times New Roman"/>
        </w:rPr>
        <w:t xml:space="preserve">    </w:t>
      </w:r>
      <w:r>
        <w:rPr/>
        <w:t>Luning:</w:t>
      </w:r>
      <w:r>
        <w:rPr/>
        <w:t xml:space="preserve"> </w:t>
      </w:r>
      <w:r>
        <w:rPr/>
        <w:t>Before the interview,</w:t>
      </w:r>
      <w:r>
        <w:rPr/>
        <w:t xml:space="preserve"> </w:t>
      </w:r>
      <w:r>
        <w:rPr/>
        <w:t>please let me say thank to you, I am appreciating that you could save more time to with interview.</w:t>
      </w:r>
      <w:r>
        <w:rPr/>
        <w:t xml:space="preserve"> </w:t>
      </w:r>
      <w:r>
        <w:rPr/>
        <w:t>At last ,we hope Sherwin-Williams would make more successes at China!</w:t>
      </w:r>
    </w:p>
    <w:p>
      <w:pPr>
        <w:pStyle w:val="Normal"/>
        <w:rPr/>
      </w:pPr>
      <w:r>
        <w:rPr>
          <w:rFonts w:eastAsia="Times New Roman"/>
        </w:rPr>
        <w:t xml:space="preserve">    </w:t>
      </w:r>
      <w:r>
        <w:rPr/>
        <w:t>Chris Connor:</w:t>
      </w:r>
      <w:r>
        <w:rPr/>
        <w:t xml:space="preserve"> </w:t>
      </w:r>
      <w:r>
        <w:rPr/>
        <w:t>I know a chinese ancient famous word,</w:t>
      </w:r>
      <w:r>
        <w:rPr/>
        <w:t xml:space="preserve"> </w:t>
      </w:r>
      <w:r>
        <w:rPr/>
        <w:t>How happy we are, To meet friends from afar! ' Today I really feel it so exactly! Thanks HC360.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00:00Z</dcterms:created>
  <dc:creator>rakony</dc:creator>
  <dc:description/>
  <cp:keywords/>
  <dc:language>en-US</dc:language>
  <cp:lastModifiedBy>rakony</cp:lastModifiedBy>
  <dcterms:modified xsi:type="dcterms:W3CDTF">2009-12-01T01:30:00Z</dcterms:modified>
  <cp:revision>1</cp:revision>
  <dc:subject/>
  <dc:title>    Luning: Hello Mr</dc:title>
</cp:coreProperties>
</file>