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品类别：涂料（内外墙）</w:t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70"/>
        <w:gridCol w:w="2370"/>
        <w:gridCol w:w="1245"/>
        <w:gridCol w:w="570"/>
        <w:gridCol w:w="705"/>
        <w:gridCol w:w="2910"/>
        <w:gridCol w:w="1380"/>
      </w:tblGrid>
      <w:tr>
        <w:trPr>
          <w:trHeight w:val="510" w:hRule="atLeast"/>
        </w:trPr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监测人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称生产企业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样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日期或批号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不合格项目或主要问题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山区美家居装饰材料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名润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  <w:r>
              <w:rPr>
                <w:rFonts w:cs="宋体;SimSun" w:ascii="宋体;SimSun" w:hAnsi="宋体;SimSun"/>
                <w:kern w:val="0"/>
                <w:sz w:val="24"/>
              </w:rPr>
              <w:t>N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立邦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6 .02A0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稳定性、对比率、耐洗刷性，产品执行标准标注不全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翠屏区金峡油漆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凌丰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环保墙面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佳丽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4-08/090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龙泉镇瑞泉建材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思锦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型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立邦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29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稳定性、对比率、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鑫力建材门市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申达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涂宝高级耐擦洗乳胶漆（内墙）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7-18   9070892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稳定性、耐洗刷性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贵（四川省成都市大邑县晋原镇孟湾大道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剑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环保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佳丽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05-01/090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，产品执行标准标注不全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新都镇永忠装饰材料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西屋实业公司西屋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环保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雅居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隆油漆经营部（广安市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百信实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自然墙面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22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时新装饰材料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红日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内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宝石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0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，产品执行标准标注不全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隆油漆经营部（广安市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百信实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信内墙抗碱底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1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，产品执行标准标注不全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新都镇永忠装饰材料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道尔斯化工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鸟王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7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、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龙泉镇利宏建材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国民淀粉化学（广东）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易洗墙面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彩漆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长春（大邑县福民路中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飞扬实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康之星高级内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扬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20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开发区神州漆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神洲化学工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墙宝”抗碱遮盖底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17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、耐洗刷性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宣全（广安市富源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彩虹精细化工股份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抗碱封闭底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F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5/09051000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、耐洗刷性，产品执行标准标注不全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开发区神州化学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神洲化学工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代白丽内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洲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03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新都镇友缘建材门市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增城三威贸易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增城日阳精细化工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哑光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迪尔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26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，产品执行标准标注不全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鹰（广安市西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秉顺制漆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驼专业内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驼漆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65198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鑫力建材门市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申达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佳达外墙丙烯酸专用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佳达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7-18 9070892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开发区虹兴涂料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义欣建材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涂纳米复合抗菌乳胶漆（外墙）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4.23`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昌龙舟建材经营部（成都市锦江区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倍思特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思特全天候外墙墙面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思特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、耐洗刷性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堂川洋油漆销售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西屋实业有限公司西屋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环保外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稳定性、耐洗刷性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翠屏区雅格建材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环亚化工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士威（外墙）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格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龙泉镇华东建材门市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江门恒泰化工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哑光内墙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迪尔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20/B7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洗刷性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渝永建材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慕邦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环保墙面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5-1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、耐洗刷性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开发区建明洁具店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红桥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信牌内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信牌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盖力、附着力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开发区建明洁具店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红桥涂料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嘉利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Q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、附着力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强（宜宾县柏溪镇翠柏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星冠化工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7025A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哑光超白喷涂内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2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贵（四川省成都市大邑县晋原镇孟湾大道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海川化工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时彩外墙乳胶漆 特白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时彩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家饰美涂料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国民淀粉化学（广东）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耐候外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绎彩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0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渝永建材经营部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武立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内墙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士美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/04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B0904081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山区美家居装饰材料店（遂宁市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彩都涂料实业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环保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凡提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8090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临邛家通饰材门市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美丝邦（江门）涂料有限公司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哑光乳胶漆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丝邦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.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4:00Z</dcterms:created>
  <dc:creator>rakony</dc:creator>
  <dc:description/>
  <cp:keywords/>
  <dc:language>en-US</dc:language>
  <cp:lastModifiedBy>rakony</cp:lastModifiedBy>
  <dcterms:modified xsi:type="dcterms:W3CDTF">2009-11-23T01:14:00Z</dcterms:modified>
  <cp:revision>1</cp:revision>
  <dc:subject/>
  <dc:title>商品类别：涂料（内外墙）</dc:title>
</cp:coreProperties>
</file>