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514"/>
        <w:gridCol w:w="2152"/>
      </w:tblGrid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营业收入（单位：百万）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天化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881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宜化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10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9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澄兴实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51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企业集团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23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房巷集团有限公司 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横控股集团有限公司 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煤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4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橡胶（集团）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23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桐昆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83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化工控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）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阳煤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20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浦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22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沽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3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京博控股发展有限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荣盛控股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4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诚石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明石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化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54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0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木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8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星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81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福（集团）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50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玲珑集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8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昌邑石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星石油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1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科合臣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82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矿集团有限公司煤化分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7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三友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04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马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74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力化纤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丰石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9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西水橡胶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和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8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垦利石化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13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邦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73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化工新材料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勤橡胶工业集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钢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43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烟台万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聚氨酯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5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正新橡胶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6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民生煤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9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天赫钛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1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蓝天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3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焦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92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安化工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1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天原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宏达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9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原煤业化工集团有限责任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9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钱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54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聊城鲁西化工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61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兴达泡塑新材料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太阳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8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丽东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远兴能源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联盟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湾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6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远东化纤集团有限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73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神轮胎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3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阳煤丰喜肥业（集团）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13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新洋丰肥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开磷（集团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54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轮胎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宏实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80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氯碱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82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氏集团有限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12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索普（集团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诚信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03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石油化学股份有限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1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华益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8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天脊煤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81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兴发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岭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6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维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40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通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南磷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龙盛集团控股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3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万华聚氨酯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6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石大科技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辰控股集团有限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鹰翔化纤有限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昌（集团）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容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2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化学工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洋集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3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焦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3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盐湖工业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72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邦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4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化学工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91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5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丹利化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2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沧州大化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1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开元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09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化纤联合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申久化纤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8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佳通轮胎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塑料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13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源轮胎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杭州鑫富药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2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龙达差别化氯脂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4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鲁恒升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6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成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珀成山（山东）轮胎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榆社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8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华骏化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34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24"/>
              </w:rPr>
              <w:t>BP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84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岳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华控股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21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楚源高新科技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可丰化工股份有限公司 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3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实华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33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重庆涪陵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1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2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方碱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8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华锦通达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6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正大生态工程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8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庆华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6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新中美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2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众和化塑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双环科技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韩泰轮胎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49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丰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3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泰化学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5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华宇航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1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瑞星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渤天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7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北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沥青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银光化学工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61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华西南化工责任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4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泸河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61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宝塔石化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国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2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龙蟒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60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阿斯德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亿利能源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6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闰土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邦炼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东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4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天冠企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5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兰花科技创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力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0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风化工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9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华泰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94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吉华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冰山集团金州重型机器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龙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南橡胶轮胎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3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协发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2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隆达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通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2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正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谦信化工发展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美涂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9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三维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79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华化学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53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拜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合物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2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华山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20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万杰高科技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吉合纤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东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1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平原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33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吴泾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凯跃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化联合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金纶石化纤维实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3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化塑胶（宁波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1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建峰工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5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清洗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伟达石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7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巴斯夫</w:t>
            </w:r>
            <w:r>
              <w:rPr>
                <w:rFonts w:ascii="宋体;SimSun" w:hAnsi="宋体;SimSun" w:cs="宋体;SimSun"/>
                <w:kern w:val="0"/>
                <w:sz w:val="24"/>
              </w:rPr>
              <w:t>聚氨酯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10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冀衡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4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石化有限公司天津分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9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君正能源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明水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51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和氏璧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润丰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祥丰化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爱富新材料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42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北方惠安化工化学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8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珠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64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渤海精细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丙烯酸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6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裕廊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3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润涂料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23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淮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11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德利聚酯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碱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8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庆安化工高科技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4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哈尔滨煤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紫光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9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鄂中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城医药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中蓝石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联达化纤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皖维高新材料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中华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昊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达新材料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心连心化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80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盐湖南珠洲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乐金甬兴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亚星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矿国泰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皇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3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永泰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英力特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1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石油化工设备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1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新桥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化化工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和树脂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联成化学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江山农药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化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4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天泽煤化工集团股份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盛化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春晖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424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侨昌化学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2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乐金大沽化学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金路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1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化学工业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金昌化学工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帝人聚碳酸脂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4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东华化工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4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石油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3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兴长石化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中化开磷化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5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马龙产业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51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丹化工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4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帆达生化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新能源控股（信阳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0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利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工橡胶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93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化纤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2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4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四方化工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23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矿鲁南化肥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6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双联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3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梅兰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1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乐凯胶片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蓝星化工新材料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新都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2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阳农药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3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华北方化工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高宇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1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澳洋科技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2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华华东化工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金象化工产业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2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和成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化学工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哈尔滨石化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80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黑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1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三环中化嘉吉化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宁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北方化学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4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成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24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石化总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昊源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2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晶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邦电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德邦化学工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4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油漆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风塑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贵溪化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精信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3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空分设备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迪苏生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3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科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华海通投资管理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钟山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1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裕华聚酯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红星化工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13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星火有机硅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李长荣综合石化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神木化学工业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隆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吕氏化工（集团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飞翔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有机硅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宏信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4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嘉宝莉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鹏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金茂铝业高科技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远关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涂料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渭河煤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佳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诺贝尔涂料（东莞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德普胶带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星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八一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2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川投化学工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4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金昱元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3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盐化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德建业有机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赢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华强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4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红宝丽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4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黄麦岭磷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南垣集团股份有限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山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1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米其林回力轮胎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铜化学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恒通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2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临泉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0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鹿寨化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阿拉伯化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化工科技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东大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兰港石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铜石油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14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长寿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1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奥克化学集团股份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0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华兴集团化工股份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金石化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盐吉兰泰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伦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金河磷矿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碱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蓝国际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东南包装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3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江山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达尔石化（佛山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华科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赤天化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天然气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峪口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兴化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宇田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2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百川化学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克胜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3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氯碱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西部聚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乙烯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晋丰煤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油能源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珠江轮胎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泰禾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橡胶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联合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1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祥云集团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0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化科技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纤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解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0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利得新材料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盛控股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0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江涂料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德胜煤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2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长城炼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3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红星发展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巨安置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9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兴瑞贵金属材料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独山子天利高新技术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2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远关西涂料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红叶实业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联恒导氰酸酯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浪奇实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2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回力橡胶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9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泉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机械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中银电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峰氨纶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川恒化工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兰太实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原华胜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州实华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金沂蒙生物科技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2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美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口兴隆轮胎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蓥峰实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瑞兴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华戈化学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山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信农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东圣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智成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2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巴斯夫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涂料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联成化学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佳通轮胎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兴武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1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威远生物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华染料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康泰氟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2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久隆精细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1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卡博特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同业化学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4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蓝星东大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高乐泰（中国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4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蓝丰生物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华融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圣奥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马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发科技发展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遵义碱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3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诚达石化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0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白雁湖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祥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太平洋化学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1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东星橡胶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川东化工（集团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茂实业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2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海大橡胶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0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佰利联化学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中能源邢矿集团金牛钾碱分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0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奥宝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3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矿峄山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刘化（集团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帝人化成复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塑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海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白龙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元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葛化集团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涂料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维薄膜山东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九生物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乌拉山化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1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圣泉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4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海利高新技术产业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喜轮胎工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农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青宏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沥青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2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金泰氯碱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颜料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3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远东化工科技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北方硝化棉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富丰化工股份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湘维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3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鹏化工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有机实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凯迪农药化工集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津县顺利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业桂林工程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3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鑫实业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永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日之升新技术发展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临汾染化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临海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1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同源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盛和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0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莱顿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湖融汇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涂化工（广东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4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橡胶塑料机械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4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华染料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3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田园生化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创轮胎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菏泽泰龙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裕兴化工有限责任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国际联合轮胎橡胶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1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化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昊华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华原钛白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滕州瑞达焦化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兴隆化工实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4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苏尼特碱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淮河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3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马高分子材料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瑞泽农药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江磷集团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4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卡朋罗兰化工设备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煤业集团飞行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泰菱工程塑料（南通）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察右中旗奥立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1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河池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4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达化工天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4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宁武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3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丰喜化工设备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4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朝阳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金鼎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沂蒙生态肥业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重庆钛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化肥农药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4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昆仑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0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水晶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第三建设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瑞安高分子树脂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隆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1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达新材料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4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音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3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橡六集团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1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宁津县永兴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湛蓝科技开发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欧化化工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双轮化工机械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9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盛华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华湘化工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绿宝复合肥有限责任公司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径河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沽精细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合成橡胶集团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9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信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恒聚化工（集团）有限责任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0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禹城中农润田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菱化实业股份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齐化化工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牛塘化工厂有限公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0:00Z</dcterms:created>
  <dc:creator>rakony</dc:creator>
  <dc:description/>
  <cp:keywords/>
  <dc:language>en-US</dc:language>
  <cp:lastModifiedBy>rakony</cp:lastModifiedBy>
  <dcterms:modified xsi:type="dcterms:W3CDTF">2009-10-19T02:15:00Z</dcterms:modified>
  <cp:revision>1</cp:revision>
  <dc:subject/>
  <dc:title>排名</dc:title>
</cp:coreProperties>
</file>