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年会</w:t>
      </w:r>
      <w:r>
        <w:rPr/>
        <w:t>酒店信息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酒店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阴来富岛大酒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市朝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报到酒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-867008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阴金税花园酒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阴市朝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来富岛斜对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-86700008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上海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 w:val="24"/>
              </w:rPr>
              <w:t>驾车：</w:t>
            </w:r>
            <w:r>
              <w:rPr>
                <w:sz w:val="24"/>
              </w:rPr>
              <w:t>从上海进入沿江高速，（往南京方向），进入江阴段后，转入锡澄高速（即江阴大桥）方向，在江阴北下高速，然后转入滨江路往西方向前行，左转进入朝阳路，行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即到达江阴来富岛大酒店。</w:t>
            </w:r>
          </w:p>
        </w:tc>
      </w:tr>
      <w:tr>
        <w:trPr>
          <w:trHeight w:val="11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南京禄口机场：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Verdana" w:hAnsi="Verdana"/>
                <w:b/>
                <w:sz w:val="24"/>
              </w:rPr>
              <w:t>驾车：</w:t>
            </w:r>
            <w:r>
              <w:rPr>
                <w:rFonts w:ascii="Verdana" w:hAnsi="Verdana"/>
                <w:sz w:val="24"/>
              </w:rPr>
              <w:t>上沿江高速，</w:t>
            </w:r>
            <w:r>
              <w:rPr>
                <w:sz w:val="24"/>
              </w:rPr>
              <w:t>转入锡澄高速（即江阴大桥）方向，在江阴北下高速，然后转入滨江路往西方向前行，左转进入朝阳路，行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即到达江阴来富岛大酒店。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无锡硕放机场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2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驾车：</w:t>
            </w:r>
            <w:r>
              <w:rPr>
                <w:rFonts w:ascii="宋体;SimSun" w:hAnsi="宋体;SimSun" w:cs="Arial"/>
                <w:kern w:val="0"/>
                <w:sz w:val="24"/>
              </w:rPr>
              <w:t>出无锡机场，上沪宁高速（往南京方向），然后转入锡澄高速（江阴大桥）方向，在江阴北下高速，</w:t>
            </w:r>
            <w:r>
              <w:rPr>
                <w:sz w:val="24"/>
              </w:rPr>
              <w:t>然后转入滨江路往西方向前行，左转进入朝阳路，行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即到达江阴来富岛大酒店。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公交：</w:t>
            </w:r>
            <w:r>
              <w:rPr>
                <w:sz w:val="24"/>
              </w:rPr>
              <w:t>乘机场大巴（机场大巴每一小时一班）到无锡汽车站或火车站，再转乘无锡到江阴大巴至江阴东门汽车站或西门汽车站。江阴东门汽车站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公共汽车至香叶路下车即到；江阴西门车站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路公共汽车至朝阳公园下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无锡火车站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Verdana" w:hAnsi="Verdana"/>
                <w:b/>
                <w:sz w:val="24"/>
              </w:rPr>
              <w:t>驾车：</w:t>
            </w:r>
            <w:r>
              <w:rPr>
                <w:rFonts w:ascii="Verdana" w:hAnsi="Verdana"/>
                <w:sz w:val="24"/>
              </w:rPr>
              <w:t>出无锡火车站，上锡澄高速，前行到江阴北下高速，</w:t>
            </w:r>
            <w:r>
              <w:rPr>
                <w:sz w:val="24"/>
              </w:rPr>
              <w:t>然后转入滨江路往西方向前行，左转进入朝阳路，行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即到达江阴来富岛大酒店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 w:val="24"/>
              </w:rPr>
              <w:t>公交：</w:t>
            </w:r>
            <w:r>
              <w:rPr>
                <w:sz w:val="24"/>
              </w:rPr>
              <w:t>乘无锡到江阴大巴至江阴东门汽车站或西门汽车站。江阴东门汽车站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公共汽车至香叶路下车即到；江阴西门汽车站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路公共汽车至朝阳公园下车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机场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2"/>
              <w:jc w:val="left"/>
              <w:rPr/>
            </w:pPr>
            <w:r>
              <w:rPr>
                <w:b/>
                <w:sz w:val="24"/>
              </w:rPr>
              <w:t>公交：</w:t>
            </w:r>
            <w:r>
              <w:rPr>
                <w:sz w:val="24"/>
              </w:rPr>
              <w:t>乘机场大巴（每个航班有一班车）至常州汽车站或火车站，再转常州到江阴的大巴至江阴东门汽车站或西门汽车站，江阴东门汽车站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公共汽车至香叶路下车即到；江阴西门汽车站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路公共汽车至朝阳公园下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常州火车站：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2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驾车：</w:t>
            </w:r>
            <w:r>
              <w:rPr>
                <w:rFonts w:ascii="Verdana" w:hAnsi="Verdana"/>
                <w:sz w:val="24"/>
              </w:rPr>
              <w:t>由上镇澄路进入江阴环城西路</w:t>
            </w: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Verdana" w:hAnsi="Verdana"/>
                <w:sz w:val="24"/>
              </w:rPr>
              <w:t>环城北路，转入朝阳路，</w:t>
            </w:r>
            <w:r>
              <w:rPr>
                <w:sz w:val="24"/>
              </w:rPr>
              <w:t>行进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即到达江阴来富岛大酒店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82"/>
              <w:jc w:val="left"/>
              <w:rPr/>
            </w:pPr>
            <w:r>
              <w:rPr>
                <w:b/>
                <w:sz w:val="24"/>
              </w:rPr>
              <w:t>公交：</w:t>
            </w:r>
            <w:r>
              <w:rPr>
                <w:sz w:val="24"/>
              </w:rPr>
              <w:t>乘常州至江阴大巴到江阴东门汽车站或西门汽车站。江阴东门汽车站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路公共汽车至香叶路下车即到；江阴西门汽车站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路公共汽车至朝阳公园下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7:00Z</dcterms:created>
  <dc:creator>lfh</dc:creator>
  <dc:description/>
  <cp:keywords/>
  <dc:language>en-US</dc:language>
  <cp:lastModifiedBy>微软用户</cp:lastModifiedBy>
  <cp:lastPrinted>2009-10-10T14:33:00Z</cp:lastPrinted>
  <dcterms:modified xsi:type="dcterms:W3CDTF">2009-10-10T08:47:00Z</dcterms:modified>
  <cp:revision>2</cp:revision>
  <dc:subject/>
  <dc:title>附件：</dc:title>
</cp:coreProperties>
</file>