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征求意见单位名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发展改革委办公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工业和信息化部办公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住房城乡建设部办公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水利部办公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商务部办公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农业部办公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国家质检总局办公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各省、自治区、直辖市环境保护厅</w:t>
      </w:r>
      <w:r>
        <w:rPr/>
        <w:t>(</w:t>
      </w:r>
      <w:r>
        <w:rPr/>
        <w:t>局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新疆生产建设兵团环境保护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中国环境科学研究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中国环境监测总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中日友好环境保护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环境保护部南京环境科学研究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环境保护部华南环境科学研究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环境保护部环境工程评估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环境保护部环境规划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环境保护部对外合作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中国环境科学学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中国环境保护产业协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中国无机盐工业协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中国石油和化学工业协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中国硫酸工业协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中国石化集团南京设计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全国硫酸工业信息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东华工程科技股份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铜陵市铜官山化工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云浮硫铁矿企业集团公司化工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韶关市化工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武汉市中东化工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湖北省黄麦岭磷化工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武汉青江化工股份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普兰店市成达磷肥化工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山东恒邦冶炼股份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漾濞县跃进化工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浙江巨化股份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宁夏鲁西化工化肥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宜昌禾友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九江中伟科技化工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龙蟒磷制品股份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云南禄丰勤攀磷化工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瓮福</w:t>
      </w:r>
      <w:r>
        <w:rPr/>
        <w:t>(</w:t>
      </w:r>
      <w:r>
        <w:rPr/>
        <w:t>集团</w:t>
      </w:r>
      <w:r>
        <w:rPr/>
        <w:t>)</w:t>
      </w:r>
      <w:r>
        <w:rPr/>
        <w:t>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贵州西洋肥业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无锡东沃化能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双狮</w:t>
      </w:r>
      <w:r>
        <w:rPr/>
        <w:t>(</w:t>
      </w:r>
      <w:r>
        <w:rPr/>
        <w:t>张家港</w:t>
      </w:r>
      <w:r>
        <w:rPr/>
        <w:t>)</w:t>
      </w:r>
      <w:r>
        <w:rPr/>
        <w:t>精细化工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上海华谊集团上硫化工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云南云峰化学工业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中化重庆涪陵化工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贵州开磷</w:t>
      </w:r>
      <w:r>
        <w:rPr/>
        <w:t>(</w:t>
      </w:r>
      <w:r>
        <w:rPr/>
        <w:t>集团</w:t>
      </w:r>
      <w:r>
        <w:rPr/>
        <w:t>)</w:t>
      </w:r>
      <w:r>
        <w:rPr/>
        <w:t>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昆明化肥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湖北新洋丰肥业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四川龙蟒钛业股份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山东红日阿康化工股份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云南云天化国际化工股份有限公司富瑞分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中国石化集团南京化学工业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中国石油化工股份有限公司荆门分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山东鲁北企业集团总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"/>
    <w:next w:val="TextBody"/>
    <w:pPr/>
    <w:rPr>
      <w:rFonts w:eastAsia="黑体;SimHei"/>
      <w:sz w:val="3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1:39:00Z</dcterms:created>
  <dc:creator>会员版v2</dc:creator>
  <dc:description/>
  <cp:keywords/>
  <dc:language>en-US</dc:language>
  <cp:lastModifiedBy>会员版v2</cp:lastModifiedBy>
  <dcterms:modified xsi:type="dcterms:W3CDTF">2009-08-10T01:40:00Z</dcterms:modified>
  <cp:revision>1</cp:revision>
  <dc:subject/>
  <dc:title>征求意见单位名单</dc:title>
</cp:coreProperties>
</file>