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tLeast" w:line="41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理事登记表</w:t>
      </w:r>
    </w:p>
    <w:p>
      <w:pPr>
        <w:pStyle w:val="Normal"/>
        <w:widowControl/>
        <w:shd w:fill="F9FDFF" w:val="clear"/>
        <w:spacing w:lineRule="atLeast" w:line="41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填表日期：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年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月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00"/>
        <w:gridCol w:w="1080"/>
        <w:gridCol w:w="1800"/>
        <w:gridCol w:w="1455"/>
        <w:gridCol w:w="162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从事科学仪器工作简历及业绩：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参加各种学会、协会情况及职务（包括境外专业组织）：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人对参加委员会意见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人签名：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位盖章：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5:00Z</dcterms:created>
  <dc:creator>会员版v2</dc:creator>
  <dc:description/>
  <cp:keywords/>
  <dc:language>en-US</dc:language>
  <cp:lastModifiedBy>会员版v2</cp:lastModifiedBy>
  <dcterms:modified xsi:type="dcterms:W3CDTF">2009-04-30T01:45:00Z</dcterms:modified>
  <cp:revision>1</cp:revision>
  <dc:subject/>
  <dc:title>理事登记表</dc:title>
</cp:coreProperties>
</file>