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 xml:space="preserve">二 等 奖 </w:t>
            </w:r>
          </w:p>
        </w:tc>
      </w:tr>
    </w:tbl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vanish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vanish/>
          <w:color w:val="000000"/>
          <w:kern w:val="0"/>
          <w:sz w:val="19"/>
          <w:szCs w:val="19"/>
        </w:rPr>
      </w:r>
    </w:p>
    <w:tbl>
      <w:tblPr>
        <w:tblW w:w="103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1330"/>
        <w:gridCol w:w="2518"/>
        <w:gridCol w:w="4348"/>
        <w:gridCol w:w="1601"/>
      </w:tblGrid>
      <w:tr>
        <w:trPr>
          <w:trHeight w:val="4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编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主要完成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推荐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1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均匀试验设计的理论、方法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数学与系统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方开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数学与系统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1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人工边界方法与偏微分方程数值解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余德浩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数学与系统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韩厚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3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1-2-03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电磁材料结构多场耦合非线性力学行为的理论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郑晓静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周又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4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1-2-04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固体的微尺度塑性及微尺度断裂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魏悦广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力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自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力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陈少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力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5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2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通过恒星丰度探索银河系化学演化的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赵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国家天文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陈玉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国家天文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华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国家天文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施建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国家天文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梁艳春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国家天文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6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2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量子开系统研究及其在量子信息的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孙昌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理论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全海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理论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48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7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2-2-03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原子分子操纵、组装及其特性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STM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高鸿钧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宋延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化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时东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德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化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  <w:bdr w:val="single" w:sz="4" w:space="0" w:color="000000"/>
              </w:rPr>
              <w:t>庞世瑾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（中国科学院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48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8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3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化学反应过渡态的结构和动力学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杨学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大连化学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戴东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大连化学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秀岩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大连化学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任泽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大连化学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邱明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大连化学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辽宁省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9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3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功能纳米材料的合成、结构、性能及其应用探索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亚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彭卿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孙晓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晓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0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3-2-03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碳硼烷及其金属碳硼烷的合成、结构和反应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谢作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香港中文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香港特别行政区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1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3-2-04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新型规则纳米孔材料的分子工程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裘式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朱广山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晓天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宗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方千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2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4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晚中新世以来东亚季风气候的历史与变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安芷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地球环境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周卫健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地球环境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刘晓东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地球环境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刘卫国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地球环境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刘禹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地球环境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3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4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寒武系和奥陶系全球层型剖面和点位（金钉子）及年代地层划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彭善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地质古生物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陈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地质古生物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戎嘉余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地质古生物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林焕令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地质古生物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元动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地质古生物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4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4-2-03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生命与环境协调演化中的生物地质学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殷鸿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地质大学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谢树成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地质大学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杨逢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地质大学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童金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地质大学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永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地质大学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5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4-2-04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湿地生态系统温室气体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bscript"/>
              </w:rPr>
              <w:t>4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）排放规律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蔡祖聪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土壤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邢光熹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土壤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徐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土壤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颜晓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土壤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丁维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南京土壤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6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4-2-05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第四纪冰川与环境变化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施雅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寒区旱区环境与工程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崔之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吉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郑本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寒区旱区环境与工程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周尚哲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7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5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精子在附睾中成熟的分子基础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永莲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上海生命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陈小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香港中文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刘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上海生命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胡远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上海生命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上海生命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8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5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苔藓植物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高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沈阳应用生态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曹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沈阳应用生态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黎兴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昆明植物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吴玉环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沈阳应用生态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光初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沈阳应用生态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19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5-2-03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抗生素代谢工程的基础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邓子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白林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周秀芬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孙宇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陈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0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5-2-04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血糖调节相关的调控型分泌的分子机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徐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生物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徐平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生物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陈良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生物物理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吴政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瞿安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1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5-2-05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华南热带亚热带森林生态系统恢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演替过程碳、氮、水演变机理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周国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华南植物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闫俊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华南植物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德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华南植物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莫江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华南植物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唐旭利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华南植物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2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6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雌激素和三苯氧胺诱发妇科肿瘤的分子机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尚永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伍会健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尹娜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易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华医学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3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6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肿瘤细胞的泛素调节机制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学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人民解放军军事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爱玲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人民解放军军事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沈倍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人民解放军军事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慧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人民解放军军事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周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人民解放军军事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总后勤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4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6-2-03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介导肝脏损伤与再生的天然免疫识别及其调控机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田志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技术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魏海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技术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孙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技术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郑晓东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技术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安徽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5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7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鲁棒控制系统设计的参数化方法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段广仁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哈尔滨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关新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燕山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刘国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自动化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焕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高会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哈尔滨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6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7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国际通用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Hash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函数的破解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小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于红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7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7-2-03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复杂非线性系统镇定控制的理论与设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程代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数学与系统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洪奕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数学与系统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席在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数学与系统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玉振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8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7-2-04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非经典计算的形式化模型与逻辑基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应明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29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7-2-05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混沌反控制与广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Lorenz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系统族的理论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陈关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香港城市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吕金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国科学院数学与系统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周天寿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陆君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香港特别行政区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30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8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非平衡晶界偏聚动力学和晶间脆性断裂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徐庭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钢铁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专家推荐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31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8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用于纳电子材料的碳纳米管控制生长、加工组装及器件基础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刘忠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张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朱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吴忠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32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9-2-01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电力大系统非线性控制学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卢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梅生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孙元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刘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33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9-2-02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煤的结构特征及其与反应性的关系和调变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谢克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太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文英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太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冯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太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宝俊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太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卢建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太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34 </w:t>
            </w:r>
          </w:p>
        </w:tc>
        <w:tc>
          <w:tcPr>
            <w:tcW w:w="13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Z-109-2-03 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热喷涂涂层形成机制、结构与性能表征的应用理论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434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长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卫泽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京龙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李文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王豫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  <w:t xml:space="preserve">) 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0"/>
              </w:rPr>
              <w:t>陕西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9:00Z</dcterms:created>
  <dc:creator>rakony</dc:creator>
  <dc:description/>
  <cp:keywords/>
  <dc:language>en-US</dc:language>
  <cp:lastModifiedBy>rakony</cp:lastModifiedBy>
  <dcterms:modified xsi:type="dcterms:W3CDTF">2009-01-21T07:11:00Z</dcterms:modified>
  <cp:revision>1</cp:revision>
  <dc:subject/>
  <dc:title>二 等 奖 </dc:title>
</cp:coreProperties>
</file>